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03» листопада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0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ого екс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7-2019 рр., з метою  вшанування історії рідного краю  козацького періоду, пропаганди патріотичного виховання серед підростаючого покоління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вести 10 листопада 2017р. в Будинку творчості дітей та юнацтва з 14.00. до 16.00.год.  історичний екскурс «Козацтво в історії національної боротьби за визволення Україн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ю освіти (Рубаха Г.П.), відділу  культури (Сударєва Т. М.),   відділу   молоді та спорту  (Клокова А.В.), ДПТНЗ «Покровський центр підготовки та перепідготовки робітничих кадрів»  (Дяченко Н.В.)  забезпечити  участь у зазначеному зах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инку творчості дітей та юнацтва (</w:t>
      </w:r>
      <w:r>
        <w:rPr>
          <w:bCs/>
          <w:sz w:val="28"/>
          <w:szCs w:val="28"/>
          <w:lang w:val="uk-UA"/>
        </w:rPr>
        <w:t>Якимова Н.Л.) забезпечити озвучення та візуалізацію історичного екскурсу .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Міській    газеті    «Козацька вежа» (Попова В.О.), пресслужбі міського    голови (Сізова О.А.) передбачити висвітлення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 за  виконанням  даного  розпорядження  покласти  на керуючого справами виконкому Відяєву Г.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5:00Z</dcterms:created>
  <dc:creator>User</dc:creator>
  <dc:description/>
  <cp:keywords/>
  <dc:language>en-US</dc:language>
  <cp:lastModifiedBy>ПК-05</cp:lastModifiedBy>
  <cp:lastPrinted>2017-11-03T13:36:00Z</cp:lastPrinted>
  <dcterms:modified xsi:type="dcterms:W3CDTF">2017-11-03T14:20:00Z</dcterms:modified>
  <cp:revision>9</cp:revision>
  <dc:subject/>
  <dc:title>Про організацію та проведення</dc:title>
</cp:coreProperties>
</file>