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62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4616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«Почесний громадянин міста Покров» (посмертно) МАКСИМЕНКУ Артему Геннадій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КСИМЕНКУ Артему Геннад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3-21T15:41:00Z</cp:lastPrinted>
  <dcterms:modified xsi:type="dcterms:W3CDTF">2024-03-22T08:35:00Z</dcterms:modified>
  <cp:revision>4</cp:revision>
  <dc:subject/>
  <dc:title>копія</dc:title>
</cp:coreProperties>
</file>