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</w:t>
      </w:r>
      <w:r>
        <w:rPr>
          <w:b/>
          <w:bCs/>
          <w:lang w:val="uk-UA"/>
        </w:rPr>
        <w:t>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 06. 2022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0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5</w:t>
      </w:r>
    </w:p>
    <w:p>
      <w:pPr>
        <w:pStyle w:val="BodyText2"/>
        <w:spacing w:lineRule="auto" w:line="276" w:before="114" w:after="1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сесія 8 скликання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(зі змінами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л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ти начальника відділення поліції № 2 Нікопольського РУП ГУНП в Дніпропетровської області від 28.06.2022 №46.2/2504 та №46.2/2588, з метою покращення профілактичної роботи по недопущенню порушень громадського порядку та оперативного ре</w:t>
      </w:r>
      <w:r>
        <w:rPr>
          <w:rFonts w:cs="Times New Roman" w:ascii="Times New Roman" w:hAnsi="Times New Roman"/>
          <w:sz w:val="28"/>
          <w:szCs w:val="28"/>
        </w:rPr>
        <w:t>агування на факти правопорушень, збереження об’єктів благоустрою на території Покровської міської територіальної громади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uk-UA"/>
        </w:rPr>
        <w:t xml:space="preserve">1.Внести зміни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(зі змінами)</w:t>
      </w: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uk-UA"/>
        </w:rPr>
        <w:t>, виключивши в підпункті 4.2 пункту 4 розділу VI. «Перелік завдань і заходів Програми» слова “(бензин А-92)”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2.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 та на постійну комісію з питань безпеки і оборони, депутатської діяльності та зв'язків з громадськіст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 xml:space="preserve">Міський голова           </w:t>
        <w:tab/>
        <w:t xml:space="preserve">                         </w:t>
        <w:tab/>
        <w:t xml:space="preserve">        </w:t>
        <w:tab/>
        <w:tab/>
        <w:t xml:space="preserve">     Олександр ШАПОВАЛ</w:t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Mangal"/>
      <w:kern w:val="2"/>
      <w:szCs w:val="24"/>
      <w:lang w:eastAsia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x-none" w:eastAsia="x-none" w:bidi="ar-SA"/>
    </w:rPr>
  </w:style>
  <w:style w:type="paragraph" w:styleId="Style31">
    <w:name w:val="Обычный (веб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23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33">
    <w:name w:val="Заголовок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2-06-29T08:57:23Z</dcterms:modified>
  <cp:revision>90</cp:revision>
  <dc:subject/>
  <dc:title/>
</cp:coreProperties>
</file>