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КОНАВЧИЙ КОМІТЕТ ПОКРОВСЬКОЇ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МІСЬКОЇ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uk-UA"/>
        </w:rPr>
        <w:t>Проект рішення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оціальні послуг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одавцям міста у січні –вересні 2017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слухавши інформацію директора міського центру зайнятості Кравченко О.І. про взаємодію служби зайнятості з роботодавцями міста в частині задоволення їх кадрових потреб ; надання фінансової підтримки у вигляді компенсації фактичних витрат на сплату єдиного соціального внеску, за умови працевлаштування на новостворені робочі місця; забезпечення тимчасової зайнятості та подолання диспропорції на ринку праці шляхом організації професійного навчання , перенавчання та підвищення кваліфікації;  запровадження нових форм співпраці , керуючись ст. 34, 40 Закону України «Про місцеве самоврядування в Україні» , на виконання Законів України "Про зайнятість населення", "Про загальнообов'язкове державне соціальне страхування на випадок безробіття" та з метою реалізації  в місті державної політики зайнятості , виконком Покровської міської рад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формацію директора Покровського міського центру зайнятості Кравченко О.І. про соціальні послуги роботодавцям міста  за січень-вересень 2017 року взяти до відома 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комендувати Покровському міському центру зайнятості  (Кравченко О.І.) 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 Продовжити надання широкого спектру соціальних послуг роботодавцям міста щодо підбору персона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2. З метою удосконалення роботи з роботодавцями міста щодо укомплектування їх необхідними кадрами більш розширено використовувати нові сучасні технології – відео резюме, відео презентації роботодавця та вакансії, он-лайн співбесіда, комунікація із безробітними через соціальні мережі 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Для прискорення укомплектування вакансій , залучення більшої категорії шукачів роботи в своїй роботі використовувати соціальні мережі Інтернет .  </w:t>
      </w:r>
    </w:p>
    <w:p>
      <w:pPr>
        <w:pStyle w:val="Normal"/>
        <w:ind w:firstLine="709"/>
        <w:jc w:val="both"/>
        <w:rPr>
          <w:rFonts w:ascii="Tahoma" w:hAnsi="Tahoma" w:cs="Tahoma"/>
          <w:color w:val="4D4D4D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економіки виконкому спільно з міським центром зайнятості та Нікопольською ОДПІ в Дніпропетровській області (за згодою)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Розглянути можливість залучення ресурсів міського бюджету на створення нових робочих місць та розвиток підприємницької ініціативи, збільшення розміру початкового капіталу шляхом доплати до одноразової виплати допомоги по безробіттю з міського бюджету.</w:t>
      </w:r>
    </w:p>
    <w:p>
      <w:pPr>
        <w:pStyle w:val="Normal"/>
        <w:ind w:firstLine="709"/>
        <w:jc w:val="both"/>
        <w:rPr>
          <w:rFonts w:ascii="Tahoma" w:hAnsi="Tahoma" w:cs="Tahoma"/>
          <w:color w:val="4D4D4D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 Продовжити обмін інформацією щодо новостворених об’єктів господарювання в місті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Державному реєстратору юридичних та фізичних осіб - підприємців при реєстрації нових суб’єктів господарювання звертати увагу на внесення інформації щодо місцезнаходження /місця реєстрації , місця проживання та контактної інформації  керівника .</w:t>
      </w:r>
    </w:p>
    <w:p>
      <w:pPr>
        <w:pStyle w:val="Normal"/>
        <w:ind w:firstLine="50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 Координацію роботи щодо виконання даного рішення покласти на директора Покровського міського центру зайнятості  Кравченко О.І., контроль за виконанням даного рішення  покласти  на заступника міського голови Чистякова О.Г.</w:t>
      </w:r>
    </w:p>
    <w:p>
      <w:pPr>
        <w:pStyle w:val="Normal"/>
        <w:ind w:firstLine="709"/>
        <w:jc w:val="both"/>
        <w:rPr>
          <w:rFonts w:ascii="Tahoma" w:hAnsi="Tahoma" w:cs="Tahoma"/>
          <w:color w:val="4D4D4D"/>
          <w:sz w:val="28"/>
          <w:szCs w:val="28"/>
          <w:lang w:val="uk-UA"/>
        </w:rPr>
      </w:pPr>
      <w:r>
        <w:rPr>
          <w:rFonts w:cs="Tahoma" w:ascii="Tahoma" w:hAnsi="Tahoma"/>
          <w:color w:val="4D4D4D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color w:val="4D4D4D"/>
          <w:sz w:val="28"/>
          <w:szCs w:val="28"/>
          <w:lang w:val="uk-UA"/>
        </w:rPr>
      </w:pPr>
      <w:r>
        <w:rPr>
          <w:rFonts w:cs="Tahoma" w:ascii="Tahoma" w:hAnsi="Tahoma"/>
          <w:b/>
          <w:color w:val="4D4D4D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Кравченко О.І.(60939)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49:00Z</dcterms:created>
  <dc:creator>User</dc:creator>
  <dc:description/>
  <cp:keywords/>
  <dc:language>en-US</dc:language>
  <cp:lastModifiedBy>ПК-05</cp:lastModifiedBy>
  <cp:lastPrinted>2017-11-01T11:57:00Z</cp:lastPrinted>
  <dcterms:modified xsi:type="dcterms:W3CDTF">2017-11-03T10:49:00Z</dcterms:modified>
  <cp:revision>2</cp:revision>
  <dc:subject/>
  <dc:title>Проект рішення</dc:title>
</cp:coreProperties>
</file>