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лучення кредиту НЕФКО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143 Конституції України, ст.ст.16, 74 Бюджетного кодексу України, п.26, п.27 ч.1 ст.26, п.16 ч.4 ст.42  Закону України «Про місцеве самоврядування в Україні», з метою фінансування інвестиційного проекту «Модернізація  системи вуличного  освітлення міста Покров Дніпропетровської област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Здійснити зовнішнє місцеве запозичення шляхом залучення кредиту Північної екологічної фінансової корпорації (</w:t>
      </w:r>
      <w:r>
        <w:rPr>
          <w:bCs/>
          <w:sz w:val="28"/>
          <w:szCs w:val="28"/>
        </w:rPr>
        <w:t>НЕФКО</w:t>
      </w:r>
      <w:r>
        <w:rPr>
          <w:sz w:val="28"/>
          <w:szCs w:val="28"/>
        </w:rPr>
        <w:t>) на наступних умовах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та запозичення – фінансування впровадження заходів проекту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 xml:space="preserve"> 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дійснення запозичення – укладення кредитного договору з міжнародною фінансовою організаціє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запозичення – зовнішній креди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ір та валюта запозичення – 12 300 000,00 грн (дванадцять мільйонів триста  тисяч гривень 00 коп.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рок запозичення – 5 років (включаючи період відстрочки до 1 року від дати підписання, але не більше ніж 6 місяців після завершення проекту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ідсотки за користування запозиченням - 3 % річни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нове або інше забезпечення виконання зобов’язань за запозиченням не надаєть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ня кредиту здійснюється рівними щоквартальними платежами, відповідно до умов кредитного договору, починаючи після завершення періоду відстроч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плата відсотків по кредиту здійснюється рівними </w:t>
      </w:r>
      <w:r>
        <w:rPr>
          <w:iCs/>
          <w:sz w:val="28"/>
          <w:szCs w:val="28"/>
        </w:rPr>
        <w:t>щоквартальними</w:t>
      </w:r>
      <w:r>
        <w:rPr>
          <w:sz w:val="28"/>
          <w:szCs w:val="28"/>
        </w:rPr>
        <w:t xml:space="preserve"> платежами,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сновної суми боргу за запозиченням становить                    12 300 000,00 грн (дванадцять мільйонів триста  тисяч гривень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овноважити начальника фінансового управління </w:t>
      </w:r>
      <w:r>
        <w:rPr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</w:rPr>
        <w:t>міської ради   вчиняти всі необхідні правочини та здійснювати всі передбачені чинним законодавством України дії, пов’язані з залученням запозичення до міського бюджету м. П</w:t>
      </w:r>
      <w:r>
        <w:rPr>
          <w:sz w:val="28"/>
          <w:szCs w:val="28"/>
          <w:lang w:val="uk-UA"/>
        </w:rPr>
        <w:t>окров</w:t>
      </w:r>
      <w:r>
        <w:rPr>
          <w:sz w:val="28"/>
          <w:szCs w:val="28"/>
        </w:rPr>
        <w:t xml:space="preserve"> шляхом отримання кредиту від міжнародної фінансової організації НЕФКО, з правом подавати та одержувати необхідні заяви, довідки та інші документи, підписувати документи, правочини (включаючи кредитний договір), а також вчиняти всі інші дії, пов’язані із здійсненням запози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Покровської </w:t>
      </w:r>
      <w:r>
        <w:rPr>
          <w:iCs/>
          <w:sz w:val="28"/>
          <w:szCs w:val="28"/>
        </w:rPr>
        <w:t>міської ради (</w:t>
      </w:r>
      <w:r>
        <w:rPr>
          <w:iCs/>
          <w:sz w:val="28"/>
          <w:szCs w:val="28"/>
          <w:lang w:val="uk-UA"/>
        </w:rPr>
        <w:t>Міщенко Т.В.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щорічно передбачати у міському бюджеті кошти, необхідні для здійснення витрат з виконання боргових зобов’язань міста до кінця дії цих зобов’я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 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 xml:space="preserve">ення </w:t>
      </w:r>
      <w:r>
        <w:rPr>
          <w:sz w:val="28"/>
          <w:szCs w:val="28"/>
          <w:lang w:val="uk-UA"/>
        </w:rPr>
        <w:t>набуває чинності відповідно до законодавства, але не раніше дати погодження з Міністерством фінансів України обсягу та умов здійснення запозичення.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1292" w:hanging="1008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ind w:left="2296" w:hanging="172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7-07-07T09:21:00Z</cp:lastPrinted>
  <dcterms:modified xsi:type="dcterms:W3CDTF">2017-11-03T11:53:00Z</dcterms:modified>
  <cp:revision>430</cp:revision>
  <dc:subject/>
  <dc:title> </dc:title>
</cp:coreProperties>
</file>