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ІСЦЕВЕ САМОВРЯДУВАННЯ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Normal1"/>
        <w:spacing w:lineRule="auto" w:line="240" w:before="0" w:after="0"/>
        <w:jc w:val="center"/>
        <w:rPr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 Р О Е К Т   Р І Ш Е Н Н Я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ункт обліку бездомних осіб при територіальному центрі соціального  обслуговування (надання соціальних послуг) у новій редак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30 серпня 2017 року № 665 «Про внесення змін до постанови Кабінету Міністрів України від 02 березня 2016р. № 207 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авил реєстрації місця проживання та Порядку передачі органами реєстрації інформації до Єдиного державного демографічного реєстру», керуючись ст. 26 Законом України «Про місцеве самоврядування в Україні», з метою своєчасного ті якісного надання соціальних послуг громадянам міста Покров, виконавчий комітет Покровської міськ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оложення про пункт обліку бездомних осіб при територіальному центрі соціального обслуговування (надання соціальних послуг) у новій редакції, додаток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изнати таким,  що втратив чинність п.1 рішення виконавчого комітету Покровської міської ради № 265 від 25.05.2016р. «Про затвердження Положення про пункт обліку бездомних осіб, Положення про пункт прокату засобів реабілітації у новій редак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 xml:space="preserve">3. Координацію роботи за виконанням цього рішення покласти на директора територіального центру соціального обслуговування (надання соціальних послуг) Даниленко Н.Е., контроль - на заступника міського голови Бондаренко Н.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 4-49-1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7:59:00Z</dcterms:created>
  <dc:creator>Admin</dc:creator>
  <dc:description/>
  <cp:keywords/>
  <dc:language>en-US</dc:language>
  <cp:lastModifiedBy>Алексей Легеза</cp:lastModifiedBy>
  <cp:lastPrinted>2017-11-01T16:24:00Z</cp:lastPrinted>
  <dcterms:modified xsi:type="dcterms:W3CDTF">2017-11-02T14:36:00Z</dcterms:modified>
  <cp:revision>49</cp:revision>
  <dc:subject/>
  <dc:title/>
</cp:coreProperties>
</file>