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0»   жовтня 2017 р.</w:t>
        <w:tab/>
        <w:t xml:space="preserve">                                                                                 № 493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пису працівників заклад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01.01.2018 р. по управлінню освіти та закладам освіти міста ставки згідно з  додатком 1,2,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у відповідність із прийнятим рішенням штатні розпис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30» жовтня  2017 року №493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ДНЗ №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ДНЗ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30» жовтня  2017 року №4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НВК №1" (дошкільне відділенн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НВК №2" (дошкільне відділенн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 «30» жовтня  2017 року №493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 гру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І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ІІ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ій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електро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п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ок творчості дітей та юн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по обслуговуванню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01.01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9:00Z</dcterms:created>
  <dc:creator>User</dc:creator>
  <dc:description/>
  <cp:keywords/>
  <dc:language>en-US</dc:language>
  <cp:lastModifiedBy>ПК-05</cp:lastModifiedBy>
  <cp:lastPrinted>2017-10-31T15:55:00Z</cp:lastPrinted>
  <dcterms:modified xsi:type="dcterms:W3CDTF">2017-11-02T08:55:00Z</dcterms:modified>
  <cp:revision>7</cp:revision>
  <dc:subject/>
  <dc:title>МІСЦЕВЕ  САМОВРЯДУВАННЯ</dc:title>
</cp:coreProperties>
</file>