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6921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87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и ХХХХ та ХХХХ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., буд.ХХ, кв.ХХ гр.ХХХХ ХХХ ХХХ (склад сім’ї - 3 чол.)  до 25.10.2018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довжити строк дії договору найму соціального житла по   вул.ХХХХ, буд.ХХ, кв.ХХ   гр.ХХХХ ХХХ ХХХ, склад сім’ї – 3 особи,  до 25.10.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а</w:t>
        <w:tab/>
        <w:tab/>
        <w:tab/>
        <w:tab/>
        <w:tab/>
        <w:tab/>
        <w:t xml:space="preserve">               Н.О.Бондар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3:00Z</dcterms:created>
  <dc:creator>Жильё</dc:creator>
  <dc:description/>
  <cp:keywords/>
  <dc:language>en-US</dc:language>
  <cp:lastModifiedBy>ПК-05</cp:lastModifiedBy>
  <cp:lastPrinted>2017-10-20T13:43:00Z</cp:lastPrinted>
  <dcterms:modified xsi:type="dcterms:W3CDTF">2017-11-01T15:24:00Z</dcterms:modified>
  <cp:revision>3</cp:revision>
  <dc:subject/>
  <dc:title/>
</cp:coreProperties>
</file>