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uk-UA" w:eastAsia="en-US"/>
        </w:rPr>
      </w:pPr>
      <w:r>
        <w:rPr>
          <w:b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8600</wp:posOffset>
            </wp:positionH>
            <wp:positionV relativeFrom="paragraph">
              <wp:posOffset>32258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я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ИКОНАВЧИЙ КОМІТЕТ ПОКРОВСЬКОЇ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МІСЬКОЇ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РАДИ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hanging="0"/>
        <w:jc w:val="left"/>
        <w:rPr>
          <w:b/>
          <w:b/>
          <w:sz w:val="16"/>
          <w:szCs w:val="16"/>
          <w:lang w:val="ru-RU" w:eastAsia="en-US"/>
        </w:rPr>
      </w:pPr>
      <w:r>
        <w:rPr>
          <w:b/>
          <w:sz w:val="16"/>
          <w:szCs w:val="16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5750</wp:posOffset>
                </wp:positionH>
                <wp:positionV relativeFrom="paragraph">
                  <wp:posOffset>186690</wp:posOffset>
                </wp:positionV>
                <wp:extent cx="68732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.5pt;margin-top:14.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 xml:space="preserve"> 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>25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  жовтня 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 xml:space="preserve">7 </w:t>
      </w:r>
      <w:r>
        <w:rPr>
          <w:sz w:val="28"/>
          <w:szCs w:val="28"/>
        </w:rPr>
        <w:t xml:space="preserve">р.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46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 організацію оплачуваних громадськ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біт для безробітних осіб  на  2018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надання додаткового стимулювання мотивації до праці, матеріальної підтримки безробітних,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відповідно до ст.31 Закону України «Про зайнятість населення»</w:t>
      </w:r>
      <w:bookmarkStart w:id="0" w:name="n2"/>
      <w:bookmarkEnd w:id="0"/>
      <w:r>
        <w:rPr>
          <w:sz w:val="28"/>
          <w:szCs w:val="28"/>
          <w:lang w:val="uk-UA"/>
        </w:rPr>
        <w:t xml:space="preserve">, «Порядку організації оплачуваних громадських та інших робіт тимчасового характеру» , затвердженого постановою Кабінету Міністрів України від 20.03.2013р. № 175, керуючись ст.ст. 34,40  Закону України  «Про місцеве самоврядування в Україні»,  виконком міської ради 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 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Затвердити наступний перелік видів громадських робіт, що відповідають потребам  громади та сприяють її соціальному розвитк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нагляд за зеленими насадженнями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уличне прибирання територ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лагоустрій та озеленення територій населених пунктів, придорожніх смуг , в парках, скверах, на алеях, бульварах, інших об’єктах благоустрою загального користува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ибирання прибудинкових територій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ліквідація несанкціонованих сміттєзвалищ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інформування населення про порядок отримання житлових субсидій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бота з документам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орожування фонтан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еставрація архівних та бібліотечних матеріал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Організувати громадські роботи із залученням безробітних осіб, зареєстрованих в центрі зайнятості, на підприємствах та установах міста 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-  ПМКП «Добробут»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Управління праці та соціального захисту населення»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Виконавчий комітет Покровської міської ради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Керівникам установ та підприємств ПМКП «Добробут», «Управління праці та соціального захисту населення», «Виконавчий комітету Покровської міської ради» організувати створення тимчасових робочих місць за професіями: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прибиральник територій»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озеленювач»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робітник з благоустрою»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оброблювач інформаційного матеріалу»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сторож»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реставратор архівних та бібліотечних матеріалів»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проведення оплачуваних громадських робіт для безробітних громадян, направлених центром зайнятості, та  забезпечити для них  щоденний об'єм роботи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класти договори на 2018 рік про організацію оплачуваних громадських робіт та фінансування їх організації з Покровським міським центром зайнятості та забезпечити цільове використання коштів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4.  Міському центру зайнятості (Кравченко О.І.)  забезпечити тимчасову зайнятість громадян, зареєстрованих як безробітн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 Фінансування оплачуваних громадських робіт, до яких залучаються безробітні особи, проводити за  кошти місцевого бюджету та/або за кошти Фонду загальнообов’язкового державного соціального страхування на випадок безробіття в межах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датків на виконання заходів з утримання об'єктів та елементів благоустрою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грами «Організація та проведення громадських робіт у м. Покров.»</w:t>
      </w:r>
    </w:p>
    <w:p>
      <w:pPr>
        <w:pStyle w:val="Normal"/>
        <w:jc w:val="both"/>
        <w:rPr>
          <w:color w:val="FFFF00"/>
          <w:sz w:val="28"/>
          <w:szCs w:val="28"/>
          <w:lang w:val="uk-UA"/>
        </w:rPr>
      </w:pPr>
      <w:r>
        <w:rPr>
          <w:color w:val="FFFF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6.  У разі виявлення роботодавців, що надають згоду для організації  оплачуваних громадських робіт для безробітних за рахунок коштів підприємства, з метою надання додаткової соціальної підтримки та забезпечення тимчасової зайнятості осіб, які шукають роботу, перелік видів робіт - вважати не обмеженим, а види робіт такими, що носять суспільно-корисну спрямованість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66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Координацію роботи щодо виконання рішення покласти на міський центр зайнятості (Кравченко О.І.), контроль - на  заступника міського голов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ндаренко Н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міського  голови                                                                             Н.О.Бондар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Кравченко О.І, 6-09-39</w:t>
      </w:r>
    </w:p>
    <w:sectPr>
      <w:type w:val="nextPage"/>
      <w:pgSz w:w="11906" w:h="16838"/>
      <w:pgMar w:left="1134" w:right="567" w:gutter="284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1:20:00Z</dcterms:created>
  <dc:creator>shirjaev</dc:creator>
  <dc:description/>
  <cp:keywords/>
  <dc:language>en-US</dc:language>
  <cp:lastModifiedBy>ПК-05</cp:lastModifiedBy>
  <cp:lastPrinted>2017-10-17T08:35:00Z</cp:lastPrinted>
  <dcterms:modified xsi:type="dcterms:W3CDTF">2017-11-01T12:21:00Z</dcterms:modified>
  <cp:revision>5</cp:revision>
  <dc:subject/>
  <dc:title> </dc:title>
</cp:coreProperties>
</file>