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5” жовтня </w:t>
      </w:r>
      <w:r>
        <w:rPr>
          <w:sz w:val="28"/>
          <w:szCs w:val="28"/>
        </w:rPr>
        <w:t xml:space="preserve"> 2017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№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1 від 19.10.2017р.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жовтн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90 800 (дев’яносто тисяч вісімсо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43 000 (сорок три тисячі) грн.  00 коп. згідно додатку 2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міського голови</w:t>
        <w:tab/>
        <w:tab/>
        <w:tab/>
        <w:tab/>
        <w:tab/>
        <w:tab/>
        <w:t xml:space="preserve">             Н.О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ід 25.10.2017р. № 49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жовтні 2017 року за рахунок коштів міського бюджету</w:t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86"/>
        <w:gridCol w:w="3728"/>
      </w:tblGrid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 Надії Андр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(шістсот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ій Олені Вікт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у Станіславу Семен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ебніцькому Михайлу Іго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у Юрію Вікто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нко Марині Вас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вітлані Вітал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Марії Купрія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зель Тетяні Іва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чоти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 Катерині Христоф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 Лідії Серг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ькій Катерині Григ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ькій Катерині Микола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уку Андрію Василь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нкіній Вірі Михай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ку Олександру Микола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ну Миколі Федо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нжиєвській Парасці Дмит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Оксані Микола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лонці Олександру Анатол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Вікторії Вас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 (вісім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іній Лідії Максим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рич Людмилі Григ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чатій Світлані Васил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ікову Михайлу Михайл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ій Ользі Олександ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ій Людмилі Іва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уру Віталію Вікто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юбові Пантел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Лілії Серг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чотириста)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жовцю Степану Михайл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євіну Олександру Як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о Галині Вячеслав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о Павлині Фок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чоти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уновій Любові Іва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у Андрію Андр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іді Олегу Олександ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іну Сергію Микола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(вісім тисяч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ій Лілії Валенти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єдєвій Ользі Вікт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у Петру Пет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нку Сергію Олександ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ій Анні Валер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хатньому Станіславу Анатол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ькому Олексію Олег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щенко Галині Олександ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йчуку Сергію Олександр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євій Оксані Федо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янову Івану Василь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 Миколі Антон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у Леоніду Андр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у Миколі Микола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аньку Олегу Леонід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Валентині Тимоф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ілов Сергій Васильо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сарь Ірині Анатол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 Валентині Микола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ійчуку Михайлу Афанас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у Володимиру Павл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ову Едуарду Серг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етовій Валентині Петр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ченкову Ігорю Валер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ородовій Любові Олекс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ке Тетяні Григорії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чіці Івану Євген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 Раїсі Іванівн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му Денису Валер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шу Василю Валерійович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 800 (дев’яносто тисяч вісім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5.10.2017р.  № 49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іматову Рахіму Собір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нко Марин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ькій Катери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чук Оле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ій Ірині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вінову Валерію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у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єву Олександр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Ларис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 (двадцять шіс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А.В.Коза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ідову Юрію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 Валентині Семе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ндрату Олександру Петровичу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 Валентині Дми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з Олен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чанінову Олександр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фану Віктору Григоровичу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і Олексію Леонід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 (сімнадц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5:00Z</dcterms:created>
  <dc:creator>Исполком</dc:creator>
  <dc:description/>
  <cp:keywords/>
  <dc:language>en-US</dc:language>
  <cp:lastModifiedBy>ПК-05</cp:lastModifiedBy>
  <cp:lastPrinted>2017-10-30T10:58:00Z</cp:lastPrinted>
  <dcterms:modified xsi:type="dcterms:W3CDTF">2017-10-30T09:45:00Z</dcterms:modified>
  <cp:revision>2</cp:revision>
  <dc:subject/>
  <dc:title>МІСЦЕВЕ  САМОВРЯДУВАННЯ</dc:title>
</cp:coreProperties>
</file>