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BodyText2"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Cs w:val="24"/>
        </w:rPr>
        <w:t>«25» жовтня   2017 р.                                                                                                          № 485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 квартирної черги  у зв’язку з  наявністю у   кожного члена родини рівня середньої забезпеченості жилою площею громадян  в Дніпропетровській області  ХХХХ ХХХ ХХХ, склад сім’ї – 4 чол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Виключити з першочергового списку  Рязанову Анну Олександрівну у зв’язку із звільненням з правоохоронних органів.</w:t>
      </w:r>
    </w:p>
    <w:p>
      <w:pPr>
        <w:pStyle w:val="Normal"/>
        <w:ind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міського голови                                                                              Н.О.Бондар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4:00Z</dcterms:created>
  <dc:creator>Жильё</dc:creator>
  <dc:description/>
  <cp:keywords/>
  <dc:language>en-US</dc:language>
  <cp:lastModifiedBy>ПК-05</cp:lastModifiedBy>
  <cp:lastPrinted>2017-10-20T13:23:00Z</cp:lastPrinted>
  <dcterms:modified xsi:type="dcterms:W3CDTF">2017-11-01T15:19:00Z</dcterms:modified>
  <cp:revision>3</cp:revision>
  <dc:subject/>
  <dc:title/>
</cp:coreProperties>
</file>