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"25" жовтня 2017 р.                                                                                       № 462</w:t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,  що виховуються в сім’ях, де 4-ро і більше неповнолітніх діт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  дітей з малозабезпечених сімей, які є вихованцями груп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вженого дня дошкільних груп загальноосвітніх навчальних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адів  (додаток 2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тей з малозабезпечених сімей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ітей з особливими освітніми потребами, які навчаються за інклюзивно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ою навчання в КЗ «СЗШ №9» (додаток 6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7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міського голови</w:t>
        <w:tab/>
        <w:tab/>
        <w:tab/>
        <w:tab/>
        <w:t xml:space="preserve">                                 Н.О.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nady</dc:creator>
  <dc:description/>
  <cp:keywords/>
  <dc:language>en-US</dc:language>
  <cp:lastModifiedBy>ПК-05</cp:lastModifiedBy>
  <cp:lastPrinted>2017-10-25T08:37:00Z</cp:lastPrinted>
  <dcterms:modified xsi:type="dcterms:W3CDTF">2017-11-01T12:19:00Z</dcterms:modified>
  <cp:revision>13</cp:revision>
  <dc:subject/>
  <dc:title> </dc:title>
</cp:coreProperties>
</file>