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69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«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 xml:space="preserve">удівництво системи віде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постереження та віде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аналітики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ніпропетровської област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належного утримання комунальної власності міста Покров, забезпечення захисту об’єктів від крадіжок, вандалізму, протиправних дій, а також захисту від пожеж та надзвичайних ситуацій  та керуючись ст. 31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Надати дозвіл управлінню житлово-комунального господарства та будівництва на розробку  проектно-кошторисної  документації  на  «</w:t>
      </w:r>
      <w:r>
        <w:rPr>
          <w:color w:val="000000"/>
          <w:sz w:val="28"/>
          <w:szCs w:val="28"/>
        </w:rPr>
        <w:t>Будівництво системи відео спостереження та відео аналітики в м. Покров Дніпропетровс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міського  голови             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2:00Z</dcterms:created>
  <dc:creator>Администратор</dc:creator>
  <dc:description/>
  <cp:keywords/>
  <dc:language>en-US</dc:language>
  <cp:lastModifiedBy>ПК-05</cp:lastModifiedBy>
  <cp:lastPrinted>2017-07-13T10:58:00Z</cp:lastPrinted>
  <dcterms:modified xsi:type="dcterms:W3CDTF">2017-11-01T12:30:00Z</dcterms:modified>
  <cp:revision>3</cp:revision>
  <dc:subject/>
  <dc:title/>
</cp:coreProperties>
</file>