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9715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Style15"/>
        <w:rPr/>
      </w:pPr>
      <w:r>
        <w:rPr>
          <w:sz w:val="28"/>
          <w:szCs w:val="28"/>
        </w:rPr>
        <w:t>МІСЦЕВЕ  САМОВРЯДУВАННЯ</w:t>
      </w:r>
    </w:p>
    <w:p>
      <w:pPr>
        <w:pStyle w:val="Heading2"/>
        <w:rPr/>
      </w:pPr>
      <w:r>
        <w:rPr>
          <w:szCs w:val="28"/>
        </w:rPr>
        <w:t>ВИКОНАВЧИЙ  КОМІТЕТ  ПОКРОВ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5”  жовтня  2017 р.                                                                                    № 467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штат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су  комун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ральна міська лікарня м.Покров» ДО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52 Закону України «Про місцеве самоврядування в Україні», з метою забезпечення належного рівня надання медичних послуг, згідно Закону України від 07 липня 2011 року №361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внесення змін до Основ законодавства України про охорону здоров</w:t>
      </w:r>
      <w:r>
        <w:rPr>
          <w:rFonts w:cs="Algerian;Courier New" w:ascii="Algerian;Courier New" w:hAnsi="Algerian;Courier New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  щодо удосконалення надання медичної допомоги, на виконання заходів щодо оптимізації та скорочення чисельності працівників бюджетної сфери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нести зміни до штатного розпису комунального закладу «Центральна міська лікарня м.Покров»ДОР» шляхом скорочення з 01 січня 2018 року штатної чисельності працівників лікарні на 54,5 штатних одиниць згідно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1.01.2018 року відділення трансфузіології КЗ «Центральна міська лікарня м.Покров» ДОР» перепрофілювати в пункт зберігання крові при хірургічно-травматологічному відділе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ного лікаря КЗ «Центральна міська лікарня м.Покров» ДОР» Шкілю А.П. привести штатний розпис лікарні у відповідність до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даного рішення покласти на в.о.головного лікаря   КЗ «Центральна міська лікарня м.Покров» ДО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іля А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Н.О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кіль А.П., 4-35-7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окровської міської ради</w:t>
      </w:r>
    </w:p>
    <w:p>
      <w:pPr>
        <w:pStyle w:val="Normal"/>
        <w:jc w:val="right"/>
        <w:rPr/>
      </w:pPr>
      <w:r>
        <w:rPr>
          <w:lang w:val="uk-UA"/>
        </w:rPr>
        <w:t xml:space="preserve">від «25»жовтня 2017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татні посади, які підлягають скороченню з 01.01.2018р.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37"/>
        <w:gridCol w:w="3637"/>
        <w:gridCol w:w="153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ного лікаря з економічних питань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о-управлінський персо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з охорони праці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о-управлінський персо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І категорії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о-управлінський персо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з кадрів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о-управлінський персо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ного бухгалтер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а служ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тистик медичний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ичний кабінет консультативно-діагностичного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тор ЕОМ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ичний кабінет консультативно-діагностичного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шерк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лікаря-акушер-гінеколога консультативно-діагностичного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лікаря-дерматовенеролога консультативно-діагностичного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функціональної діагностики консультативно-діагностичного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тор медичний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тура консультативно-діагностичного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шерк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шерсько-гінекологічне відділенн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стаціонару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шерсько-гінекологі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а медична сестра з догляду за хворим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шерсько-гінекологі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а медична сестра(санітарка-буфетниця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шерсько-гінекологі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а медична сестра з догляду за хворим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стаціонару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екційне боксова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а медична сестра з догляду за хворим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екційне боксова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а медична сестра(санітарка-буфетниця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и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стаціонару (перев’язувальна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ірургічно-травматологі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а медична сестра(санітарка-буфетниця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ічно-травматологі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-анестезист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анестезіологі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(старша, операційна, сестра медичн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трансфузіологі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а медична сестр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трансфузіологі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стоматолог-терапевт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ічне полікліні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стоматолог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ічне полікліні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зі стоматології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ічне полікліні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тор медичний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ічне полікліні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-господиня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ічне полікліні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а медична сестр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ічне полікліні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лаборант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ко-діагностична лабораторі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нт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ко-діагностична лабораторі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а медична сестр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аційно-стерилізацій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аційно-стерилізацій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з фізіотерапії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іотерапевтичне відділе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тор ЕОМ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чо-обслуговуючий персо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чо-обслуговуючий персо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ітник з комплексного обслуговування і ремонту будинків (обладнання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чо-обслуговуючий персо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автотранспортних засобів (санітарний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з дієтичного харчування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иніст із прання і ремонту спецодягу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ль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,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5:00Z</dcterms:created>
  <dc:creator>Admin</dc:creator>
  <dc:description/>
  <cp:keywords/>
  <dc:language>en-US</dc:language>
  <cp:lastModifiedBy>ПК-05</cp:lastModifiedBy>
  <cp:lastPrinted>2017-10-27T10:14:00Z</cp:lastPrinted>
  <dcterms:modified xsi:type="dcterms:W3CDTF">2017-10-27T07:54:00Z</dcterms:modified>
  <cp:revision>11</cp:revision>
  <dc:subject/>
  <dc:title>МІСЦЕВЕ САМОВРЯДУВАННЯ</dc:title>
</cp:coreProperties>
</file>