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8605</wp:posOffset>
            </wp:positionH>
            <wp:positionV relativeFrom="paragraph">
              <wp:posOffset>144780</wp:posOffset>
            </wp:positionV>
            <wp:extent cx="4318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25» жовтня 2017р.                                                                                         №466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 штат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ису 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первинної медико-саніта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м. Покро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еруючись ст.52 Закону України «Про місцеве самоврядування в Україні», з метою впорядкування та оптимізації роботи закладу міста, а також з метою забезпечення економного та раціонального використання коштів міського бюджету</w:t>
      </w:r>
      <w:r>
        <w:rPr>
          <w:bCs/>
          <w:color w:val="000000"/>
          <w:sz w:val="28"/>
          <w:szCs w:val="28"/>
          <w:shd w:fill="FFFFFF" w:val="clear"/>
          <w:lang w:val="uk-UA"/>
        </w:rPr>
        <w:t>, виконавчий комітет Покровської міської рад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1. В</w:t>
      </w:r>
      <w:r>
        <w:rPr>
          <w:sz w:val="28"/>
          <w:szCs w:val="28"/>
          <w:lang w:val="uk-UA"/>
        </w:rPr>
        <w:t>нести зміни до  штатного розпису комунального закладу «Центр первинної медико-санітарної допомоги м. Покров,  с</w:t>
      </w:r>
      <w:r>
        <w:rPr>
          <w:bCs/>
          <w:color w:val="000000"/>
          <w:sz w:val="28"/>
          <w:szCs w:val="28"/>
          <w:shd w:fill="FFFFFF" w:val="clear"/>
          <w:lang w:val="uk-UA"/>
        </w:rPr>
        <w:t>коротивши  з 01 січня 2018 року 30,0 штатних одиниць згідно з додатком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КЗ «Центр первинної медико-санітарної допомоги м.Покров» Лісничій В.В. привести штатний розпис закладу у відповідність до цього ріше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оординацію роботи щодо виконання даного рішення покласти на головного лікаря КЗ «Центр первинної медико-санітарної допомоги м.Покров» Лісничу В.В., контроль – на заступника міського голови Бондаренко Н.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В.о. міського  голови                         </w:t>
        <w:tab/>
        <w:tab/>
        <w:tab/>
        <w:tab/>
        <w:t xml:space="preserve">  Н.О.Бондаренко </w:t>
        <w:tab/>
        <w:tab/>
        <w:tab/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Ліснича  В.В., 6-09-33</w:t>
      </w:r>
    </w:p>
    <w:p>
      <w:pPr>
        <w:pStyle w:val="Normal"/>
        <w:ind w:left="468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80" w:hanging="0"/>
        <w:jc w:val="right"/>
        <w:rPr/>
      </w:pPr>
      <w:r>
        <w:rPr>
          <w:lang w:val="uk-UA"/>
        </w:rPr>
        <w:t>до  рішення виконавчого комітету</w:t>
      </w:r>
    </w:p>
    <w:p>
      <w:pPr>
        <w:pStyle w:val="Normal"/>
        <w:ind w:left="3972" w:firstLine="708"/>
        <w:jc w:val="right"/>
        <w:rPr/>
      </w:pPr>
      <w:r>
        <w:rPr>
          <w:lang w:val="uk-UA"/>
        </w:rPr>
        <w:t>№</w:t>
      </w:r>
      <w:r>
        <w:rPr>
          <w:lang w:val="uk-UA"/>
        </w:rPr>
        <w:t>466 від «25» жовтня 2017 року</w:t>
      </w:r>
    </w:p>
    <w:p>
      <w:pPr>
        <w:pStyle w:val="Normal"/>
        <w:ind w:left="39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9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посади, які підлягають скороченню з 01.01.2018рок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2"/>
        <w:gridCol w:w="4062"/>
        <w:gridCol w:w="12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оса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труктурний підрозді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кар-статисти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Інформаційно-аналітичний кабі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кар-терапевт (відповідальний за експертизу тимчасової непрацездатності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дміністративно-управлінський та допоміжний персон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кар-педіатр дільничн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кар-педіатр дільничн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Лікар-терапевт дільничний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естра медична дільнич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естра медична дільнич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естра медична дільнич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естра медична дільнич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Молодша медична сест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Молодша медична сест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Молодша медична сест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Провідний юрисконсульт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дміністративно-управлінський та допоміжний персон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Бухгалтер (І категорії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дміністративно-управлінський та допоміжний персон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авідувач господарст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дміністративно-управлінський та допоміжний персон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люсар-електрик з ремонту електроустаткуван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дміністративно-управлінський та допоміжний персон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Технік з медичного обслуговуван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дміністративно-управлінський та допоміжний персон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Реєстратор медичн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Оператор  комп</w:t>
            </w:r>
            <w:r>
              <w:rPr>
                <w:bCs/>
                <w:color w:val="000000"/>
                <w:shd w:fill="FFFFFF" w:val="clear"/>
              </w:rPr>
              <w:t>’</w:t>
            </w:r>
            <w:r>
              <w:rPr>
                <w:bCs/>
                <w:color w:val="000000"/>
                <w:shd w:fill="FFFFFF" w:val="clear"/>
                <w:lang w:val="uk-UA"/>
              </w:rPr>
              <w:t>ютерного набору (ІІ категорії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Інформаційно-аналітичного кабіне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Диспетче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дміністративно-управлінський та допоміжний персон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одій автотранспортних засобів (І класу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мбулаторія ЗПСМ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ибиральник службових приміщен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Адміністративно-управлінський та допоміжний персон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Всьог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3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6:00Z</dcterms:created>
  <dc:creator>Admin</dc:creator>
  <dc:description/>
  <cp:keywords/>
  <dc:language>en-US</dc:language>
  <cp:lastModifiedBy>ПК-05</cp:lastModifiedBy>
  <cp:lastPrinted>2017-10-30T09:07:00Z</cp:lastPrinted>
  <dcterms:modified xsi:type="dcterms:W3CDTF">2017-10-30T07:12:00Z</dcterms:modified>
  <cp:revision>9</cp:revision>
  <dc:subject/>
  <dc:title>П Р О Е К Т   Р І Ш Е Н Н Я</dc:title>
</cp:coreProperties>
</file>