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89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их приміщень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 числа службових та соціальних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 управління освіти щодо переведення службового житла по вул. ХХХХ, ХХХ в звичайне, заяви гр.ХХХХ ,  ХХХХ , виконком міської ради встановив наступне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ХХХХ ХХХХ ХХХХ, ХХХХ, уродженка с.ХХХХ ХХХХХ району,  зареєстрована та з двома дітьми проживає в двокімнатній службовій квартирі, яку отримала 24.12.2010  року на підставі клопотання адміністрації  КЗ «СЗШ № 2». </w:t>
      </w:r>
      <w:r>
        <w:rPr>
          <w:sz w:val="28"/>
          <w:szCs w:val="28"/>
        </w:rPr>
        <w:t>Склад її сім’ї – 3 особи. Розлучена. Ніхто з родини власного житла не має.  В системі освіти міста працює  з 1994 року з посади піонервожатої, на теперішній час працює на посаді методиста інформаційно-методичного центру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ХХХ</w:t>
      </w:r>
      <w:r>
        <w:rPr>
          <w:sz w:val="28"/>
          <w:szCs w:val="28"/>
        </w:rPr>
        <w:t xml:space="preserve">  з 1995 року перебуває на квартирному обліку в загальному та першочерговому списках (за № 415 та № 95 відповідно) як така, що потребує поліпшення житлових у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ічної діяльності складає 23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 ХХХ,  ХХХ р.н., має статус  особи  з  числа  дітей,   позбавлених  батьківського піклування та статус одинокої матері, склад її родини – 2 особи. У червні 2013 року отримала соціальну однокімнатну квартиру по ХХХХ, ХХХ  (житлова площа – 17.75 кв.м., загальна – 32.13 кв.м.). Власного   житла   не   має.  З 15.04.2008 р. перебуває на квартирній черзі в позачерговому списку. Заявниця просить визнати квартиру № 31 по вул. ХХХХ, буд.ХХ  звичайним житлом та зняти її з квартирної чер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ХХХ  ХХХХ ХХХХ, ХХХ року народж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та з двома дорослими  дітьми проживає в двокімнатній службовій квартирі, яку отримала у 1991 році,  працюючи двірником в МКП «ЖЕО».  </w:t>
      </w:r>
      <w:r>
        <w:rPr>
          <w:sz w:val="28"/>
          <w:szCs w:val="28"/>
        </w:rPr>
        <w:t>Розлучена. Ніхто з родини власного житла не має. Є пенсіонеркою за ві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</w:rPr>
        <w:t xml:space="preserve">  з 14.04.1984 року перебуває на квартирному обліку як така, що потребує поліпшення житлових умо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загальному списку за № 12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ниця просить виключити квартиру № ХХ по вул.ХХХХ, буд.ХХ  зі складу службових та зняти її родину з квартирної чер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вокімнатну квартиру № ХХ в будинку № ХХ  по  вул. ХХХХ  (житлова  площа – 29.2 кв.м.) виключити з числа службових.  Основним квартиронаймачем визначити гр. ХХХХ ХХХ ХХХ, склад сім’ї – 3 чол. Зняти ХХХХХ  з квартирної черги, склад сім’ї – 3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днокімнатну квартиру № ХХ в будинку № ХХ  по  вул.ХХХХ (житлова  площа – 17.75 кв.м.) виключити з числа соціальних та визнати звичайним житлом.  Основним квартиронаймачем визначити гр.ХХХХ ХХХХ ХХХ, склад сім’ї – 2 чол. Зняти ХХХХ з квартирної черги, склад сім’ї – 2 чол., згідно її заяв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вокімнатну квартиру № ХХ по вул.ХХХХ, буд.ХХ виключити з числа службових.  Основним квартиронаймачем визначити гр.ХХХХ ХХХХ ХХХ, склад сім’ї – 3 чол. Зняти ХХХХ з квартирної черги, склад сім’ї – 3 чол., згідно заяв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</w:t>
        <w:tab/>
        <w:t>Н.О.Бондаренко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Work1</dc:creator>
  <dc:description/>
  <cp:keywords/>
  <dc:language>en-US</dc:language>
  <cp:lastModifiedBy>ПК-05</cp:lastModifiedBy>
  <cp:lastPrinted>2017-09-29T11:43:00Z</cp:lastPrinted>
  <dcterms:modified xsi:type="dcterms:W3CDTF">2017-11-02T08:54:00Z</dcterms:modified>
  <cp:revision>5</cp:revision>
  <dc:subject/>
  <dc:title/>
</cp:coreProperties>
</file>