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17р.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статусу «Мати-героїня»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Закону України «Про державні нагороди України», указів Президента України від 29.06.2011 р. № 476/2001 «Про почесні звання України», від 19.02.2003 р. № 138/2003 «Про Порядок представлення до нагородження та вручення державних нагород України» та </w:t>
      </w:r>
      <w:bookmarkStart w:id="0" w:name="_Hlk494890758"/>
      <w:r>
        <w:rPr>
          <w:rFonts w:cs="Times New Roman" w:ascii="Times New Roman" w:hAnsi="Times New Roman"/>
          <w:sz w:val="28"/>
          <w:szCs w:val="28"/>
          <w:lang w:val="uk-UA"/>
        </w:rPr>
        <w:t>від 28.06.2001 р. № 476/2001 «Про Положення про почесні звання України» зі змінами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розглянувши подану заяву з необхідним пакетом документів мешканки м. Покров ХХХХХХХХХХ, керуючись ст.42 Закону України «Про місцеве самоврядування», виконком міської ради: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 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вернутися до Дніпропетровської обласної державної адміністрації про порушення клопотання щодо присвоєння почесного звання України «Мати-героїня» ХХХХХХХХХХ, яка народила п’ятьох дітей та виховала їх до восьмирічного вік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Управлінню праці та соціального захисту населення (Ігнатюк Т.М.) підготувати пакет документів для подання до Дніпропетровської обласної державної адміністрації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цього рішення покласти на начальника управління праці та соціального захисту населення (Ігнатюк Т.М.),  контроль - на заступника міського голови (Бондаренко Н.О.)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 Unicode M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и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6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ий текст 2"/>
    <w:basedOn w:val="Normal"/>
    <w:qFormat/>
    <w:pPr/>
    <w:rPr>
      <w:b/>
      <w:bCs/>
      <w:sz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Semenuk</dc:creator>
  <dc:description/>
  <cp:keywords/>
  <dc:language>en-US</dc:language>
  <cp:lastModifiedBy>Alina Korotaeva</cp:lastModifiedBy>
  <cp:lastPrinted>2017-10-27T12:43:00Z</cp:lastPrinted>
  <dcterms:modified xsi:type="dcterms:W3CDTF">2017-11-01T14:54:00Z</dcterms:modified>
  <cp:revision>33</cp:revision>
  <dc:subject/>
  <dc:title> </dc:title>
</cp:coreProperties>
</file>