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</w:t>
        <w:tab/>
        <w:t>директора колективного підприємства «Союздрук» Гуляєва Сергія Борисовича щодо розірвання договору оренди землі та вилучення з користування земельної ділянки по вул.Чайкіної Лізи, 29/3 на території Покровської міської ради, керуючись статтями 12, 125, 141 Земельного кодексу України, ст. 8, 32 Закону України «Про оренду землі», 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шляхом розірвання договору оренди землі № 4001948 від 21.12.2013 </w:t>
      </w:r>
      <w:r>
        <w:rPr>
          <w:sz w:val="28"/>
          <w:szCs w:val="28"/>
          <w:lang w:val="uk-UA"/>
        </w:rPr>
        <w:t>по вул. Чайкіної Лізи, 29/3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КП «Союздрук» земельну ділянку площею 0,0020 га, яка використовується для будівництва та обслуговування будівель торгівлі, кадастровий номер 1212100000:01:036:0010, по </w:t>
      </w:r>
      <w:r>
        <w:rPr>
          <w:sz w:val="28"/>
          <w:szCs w:val="28"/>
          <w:lang w:val="uk-UA"/>
        </w:rPr>
        <w:t>вул. Чайкіної Лізи, 29/3 на території Покровської міськ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3. Зобов’язати КП «Союздрук» привести земельну ділянку </w:t>
      </w:r>
      <w:r>
        <w:rPr>
          <w:sz w:val="28"/>
          <w:szCs w:val="28"/>
          <w:lang w:val="uk-UA"/>
        </w:rPr>
        <w:t>в первинний стан</w:t>
      </w:r>
      <w:r>
        <w:rPr>
          <w:rStyle w:val="StrongEmphasis"/>
          <w:b w:val="false"/>
          <w:sz w:val="28"/>
          <w:szCs w:val="28"/>
          <w:lang w:val="uk-UA"/>
        </w:rPr>
        <w:t xml:space="preserve">, шляхом демонтажу тимчасової споруди  </w:t>
      </w:r>
      <w:r>
        <w:rPr>
          <w:sz w:val="28"/>
          <w:szCs w:val="28"/>
          <w:lang w:val="uk-UA"/>
        </w:rPr>
        <w:t>з відновленням благоустрою в термін до 31.12.2017 рок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Зобов’язати КП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cp:keywords/>
  <dc:language>en-US</dc:language>
  <cp:lastModifiedBy>Zemlya</cp:lastModifiedBy>
  <cp:lastPrinted>2017-10-31T11:05:00Z</cp:lastPrinted>
  <dcterms:modified xsi:type="dcterms:W3CDTF">2017-10-31T12:39:00Z</dcterms:modified>
  <cp:revision>46</cp:revision>
  <dc:subject/>
  <dc:title/>
</cp:coreProperties>
</file>