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9 сесії міської ради 6 скликання від 24.09.2015 року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 Уральська, 5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ВЕКТОР СЕРВІС»  Грязнова Олега Юрійовича  щодо внесення змін до рішення 49 сесії міської ради 6 скликання від 24.09.2015 року № 20, керуючись ст.12, 120,123, 124,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Внести зміни в п. 1 рішення 49 сесії міської ради 6 скликання від 24.09.2015 року № 20, та викласти його в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дати дозвіл ТОВ «ВЕКТОР СЕРВІС»  на розробку проекту землеустрою щодо відведення в оренду земельної ділянки орієнтовною площею                       ******** кв.м., яка використовується для обслуговування власних  нежитлових будівель та споруд на землях промисловості за цільовим призначенням: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1.02 -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по вул. Уральська, 5 </w:t>
      </w:r>
      <w:r>
        <w:rPr>
          <w:color w:val="000000"/>
          <w:sz w:val="28"/>
          <w:szCs w:val="28"/>
          <w:lang w:val="uk-UA"/>
        </w:rPr>
        <w:t xml:space="preserve">в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2:00Z</dcterms:created>
  <dc:creator>rew</dc:creator>
  <dc:description/>
  <cp:keywords/>
  <dc:language>en-US</dc:language>
  <cp:lastModifiedBy>Zemlya</cp:lastModifiedBy>
  <cp:lastPrinted>2017-10-31T13:46:00Z</cp:lastPrinted>
  <dcterms:modified xsi:type="dcterms:W3CDTF">2017-10-31T12:36:00Z</dcterms:modified>
  <cp:revision>43</cp:revision>
  <dc:subject/>
  <dc:title/>
</cp:coreProperties>
</file>