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 гр. ******** земельну ділянку площею    954,0 кв.м по вул. ****, кадастровий номер 1212100000:01:072:0017.   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дозвіл на розробку проекту землеустрою щодо відведення земельної ділянки у власність, для ведення садівництва: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гр. ****** на  земельну ділянку орієнтовною площею 400,0 кв.м по вул. *******.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 гр. ********* на земельну ділянку орієнтовною площею 684,0 кв.м по вул. ********  яка використовується для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1:00Z</dcterms:created>
  <dc:creator>Земля-1</dc:creator>
  <dc:description/>
  <cp:keywords/>
  <dc:language>en-US</dc:language>
  <cp:lastModifiedBy>Zemlya</cp:lastModifiedBy>
  <cp:lastPrinted>2017-09-20T14:08:00Z</cp:lastPrinted>
  <dcterms:modified xsi:type="dcterms:W3CDTF">2017-10-31T12:37:00Z</dcterms:modified>
  <cp:revision>57</cp:revision>
  <dc:subject/>
  <dc:title/>
</cp:coreProperties>
</file>