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3505</wp:posOffset>
            </wp:positionH>
            <wp:positionV relativeFrom="paragraph">
              <wp:posOffset>-14605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uk-UA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uk-UA"/>
        </w:rPr>
        <w:t>27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val="uk-UA"/>
        </w:rPr>
        <w:t xml:space="preserve">жовтня  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 xml:space="preserve">2017 р.                                     </w:t>
      </w:r>
      <w:r>
        <w:rPr>
          <w:bCs/>
          <w:sz w:val="28"/>
          <w:szCs w:val="28"/>
          <w:lang w:val="uk-UA"/>
        </w:rPr>
        <w:tab/>
        <w:tab/>
      </w: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</w:rPr>
        <w:t xml:space="preserve">           № </w:t>
      </w:r>
      <w:r>
        <w:rPr>
          <w:bCs/>
          <w:sz w:val="28"/>
          <w:szCs w:val="28"/>
          <w:lang w:val="uk-UA"/>
        </w:rPr>
        <w:t>27</w:t>
      </w:r>
    </w:p>
    <w:p>
      <w:pPr>
        <w:pStyle w:val="Normal"/>
        <w:spacing w:lineRule="auto" w:line="216"/>
        <w:jc w:val="center"/>
        <w:rPr>
          <w:sz w:val="16"/>
          <w:szCs w:val="16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(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сесія 7 скликання)</w:t>
      </w:r>
    </w:p>
    <w:p>
      <w:pPr>
        <w:pStyle w:val="Normal"/>
        <w:spacing w:lineRule="auto" w:line="21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зняття з контролю </w:t>
            </w:r>
            <w:r>
              <w:rPr>
                <w:sz w:val="28"/>
                <w:szCs w:val="28"/>
                <w:lang w:val="uk-UA"/>
              </w:rPr>
              <w:t xml:space="preserve">деяких </w:t>
            </w:r>
            <w:r>
              <w:rPr>
                <w:sz w:val="28"/>
                <w:szCs w:val="28"/>
              </w:rPr>
              <w:t xml:space="preserve">рішень </w:t>
            </w:r>
            <w:r>
              <w:rPr>
                <w:sz w:val="28"/>
                <w:szCs w:val="28"/>
                <w:lang w:val="uk-UA"/>
              </w:rPr>
              <w:t xml:space="preserve">Покровської </w:t>
            </w:r>
            <w:r>
              <w:rPr>
                <w:sz w:val="28"/>
                <w:szCs w:val="28"/>
              </w:rPr>
              <w:t>міської ради</w:t>
            </w:r>
            <w:r>
              <w:rPr>
                <w:sz w:val="28"/>
                <w:szCs w:val="28"/>
                <w:lang w:val="uk-UA"/>
              </w:rPr>
              <w:t xml:space="preserve"> 7 скликання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1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ind w:firstLine="561"/>
        <w:jc w:val="both"/>
        <w:rPr>
          <w:color w:val="000000"/>
          <w:sz w:val="27"/>
          <w:szCs w:val="27"/>
          <w:lang w:val="uk-UA"/>
        </w:rPr>
      </w:pPr>
      <w:r>
        <w:rPr>
          <w:color w:val="252121"/>
          <w:sz w:val="28"/>
          <w:szCs w:val="28"/>
          <w:lang w:val="uk-UA"/>
        </w:rPr>
        <w:t xml:space="preserve">З метою упорядкування роботи з рішеннями Покровської міської ради 7 скликання та здійснення контролю за ходом їх виконання, а також  керуючись  статями </w:t>
      </w:r>
      <w:r>
        <w:rPr>
          <w:color w:val="000000"/>
          <w:sz w:val="28"/>
          <w:szCs w:val="28"/>
          <w:lang w:val="uk-UA"/>
        </w:rPr>
        <w:t>26, 59 Закон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  <w:lang w:val="uk-UA"/>
        </w:rPr>
        <w:t>України “Пр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  <w:lang w:val="uk-UA"/>
        </w:rPr>
        <w:t>місцеве самоврядування в Україні”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  <w:lang w:val="uk-UA"/>
        </w:rPr>
        <w:t>міська рада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16"/>
        <w:ind w:firstLine="561"/>
        <w:jc w:val="center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</w:rPr>
        <w:t> </w:t>
      </w:r>
    </w:p>
    <w:p>
      <w:pPr>
        <w:pStyle w:val="Normal"/>
        <w:spacing w:lineRule="auto" w:line="216"/>
        <w:ind w:firstLine="561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 И Р І Ш И Л А :</w:t>
      </w:r>
    </w:p>
    <w:p>
      <w:pPr>
        <w:pStyle w:val="Normal"/>
        <w:spacing w:lineRule="auto" w:line="216"/>
        <w:ind w:firstLine="561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 </w:t>
      </w:r>
    </w:p>
    <w:p>
      <w:pPr>
        <w:pStyle w:val="Normal"/>
        <w:spacing w:lineRule="auto" w:line="216"/>
        <w:ind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Вважати  виконаними і зняти з контролю деякі  рішення Покровської міської ради 7 скликання: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34"/>
        <w:gridCol w:w="1056"/>
        <w:gridCol w:w="6712"/>
      </w:tblGrid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/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lang w:val="uk-UA"/>
              </w:rPr>
            </w:pPr>
            <w:r>
              <w:rPr>
                <w:rFonts w:cs="Calibri"/>
                <w:iCs/>
                <w:lang w:val="uk-UA"/>
              </w:rPr>
              <w:t>№</w:t>
            </w:r>
            <w:r>
              <w:rPr>
                <w:rFonts w:cs="Times New Roman"/>
                <w:iCs/>
                <w:lang w:val="uk-UA"/>
              </w:rPr>
              <w:t xml:space="preserve"> </w:t>
            </w:r>
            <w:r>
              <w:rPr>
                <w:rFonts w:cs="Calibri"/>
                <w:iCs/>
                <w:lang w:val="uk-UA"/>
              </w:rPr>
              <w:t>рішен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cs="Calibri"/>
                <w:iCs/>
                <w:lang w:val="uk-UA"/>
              </w:rPr>
            </w:pPr>
            <w:r>
              <w:rPr>
                <w:rFonts w:cs="Calibri"/>
                <w:iCs/>
                <w:lang w:val="uk-UA"/>
              </w:rPr>
              <w:t>Дат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cs="Calibri"/>
                <w:iCs/>
                <w:lang w:val="uk-UA"/>
              </w:rPr>
            </w:pPr>
            <w:r>
              <w:rPr>
                <w:rFonts w:cs="Calibri"/>
                <w:iCs/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12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6-3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4.12.15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усунення порушень, встановлених за результатами ревізії Південно-Західним об’єднаним контрольно-ревізійним відділом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7-3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4.12.15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прийняття на баланс ОМКП «Міськсвітло» обладнання спортивно-дитячих розважальних майданчиків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8-3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4.12.15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штатного розпису Управління житлово-комунального господарства та будівництва на 2016 р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7-3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4.12.15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програми «Безпечне місто» на 2016 рік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6-4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9.01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 заходів   з   утримання об’єктів   та  елементів   благоустрою   у м. Орджонікідзе та «Порядку фінансування заходів з утримання об’єктів та елементів благоустрою у м. Орджонікідзе» на 2016 рік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7-4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9.01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складу постійно діючої комісії по виявленню безхазяйних відходів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12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8-4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9.01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передачу на баланс МКП «Саночистка» контейнерів для сміття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9-4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9.01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штатного розпису Управління житлово-комунального господарства та будівництва на 2016 р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0-4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9.01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надання в постійне користування земельної ділянки Управлінню житлово-комунального господарства та будівництва виконкому Орджонікідзевської міської ради по вул. Тельмана, 15 на території м. Орджонікідзе 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-4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9.01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клопотання Публічного акціонерного товариства «Орджонікідзевський гірничо-збагачувальний комбінат» щодо погодження технічної документації із землеустрою щодо поділу земельної ділянки по   вул. Б. Хмельницького в районі профілакторію на території Орджонікідзевської міської ради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5-4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9.01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Про заяву громадянина Шкіль Анатолія Петровича щод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вилучення земельної ділянки по  вул. Г.Тикви, № 11-20/5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7-4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9.01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заяви  громадян щодо передачі у власність та користування  земельних  ділянок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8-4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9.01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Про затвердження Положення про відділ землекористування виконавчого комітету Орджонікідзевської міської ради. 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4-5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6.02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внесення змін до переліку  об’єктів, що підлягають приватизації у 2016 році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5-5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6.02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  внесення доповнень до  плану діяльності з  підготовки  регуляторних актів  по м. Орджонікідзе  на  2016 рік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Calibri"/>
                <w:lang w:val="uk-UA"/>
              </w:rPr>
              <w:t>6-5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6.02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 відшкодування дебіторської заборгованості ОМКП «Орджонікідзетеплоенерго»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7-5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6.02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поповнення статутного фонду та внесення змін до Статуту ОМКП «Орджонікідзетеплоенерго»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9-5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6.02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децентралізацію теплопостачання в місті   Орджонікідзе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0-5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6.02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клопотання Публічного акціонерного товариства «ДТЕК Дніпрообленерго» щодо виготовлення технічної документації із  землеустрою щодо встановлення меж земельної ділянки в натурі (на місцевості) по вул.Вишнева, 2 (вул.40 років України, 2) в межах територіальної громади  м. Орджонікідзе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2-5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6.02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клопотання Публічного акціонерного товариства «Орджонікідзевський гірничо-збагачувальний комбінат» щодо вилучення земельної ділянки по вул. Центральна, 3 (вул. Калініна, 3)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4-5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6.02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 клопотання  приватного підприємства «Євробуд» щодо вилучення земельної ділянки та надання дозволу на виготовлення  проекту землеустрою по відведенню земельної ділянки  в оренду по вул. Тітова, 1-а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8-5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6.02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заяви  громадян щодо передачі у власність та користування  земельних  ділянок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5-6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0.03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прийняття  на баланс ОМКП «Саночистка» майданчиків для контейнерів  твердих побутових відходів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6-6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0.03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прийняття шлаку гранульованого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3-6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Calibri"/>
                <w:lang w:val="uk-UA"/>
              </w:rPr>
              <w:t>30.03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клопотання Трофимовича Миколи Михайловича щодо надання дозволу на виготовлення проекту  землеустрою щодо відведення земельної  ділянки в оренду по вул.Першотравнева, 1/7,  1/8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5-6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30.03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клопотання Публічного акціонерного товариства «Орджонікідзевський гірничо-збагачувальний комбінат» щодо вилучення земельної ділянки по вул.Б.Хмельницького в районі профілакторію на території Орджонікідзевської міської ради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-7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8.04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підсумки опалювального сезону 2015/2016 року та  підготовку міських комунальних підприємств та соціальної сфери міста до роботи в осінньо-зимовий період 2016/2017 року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0-7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8.04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передачу на баланс МКП «Саночистка» контейнерів  для сміття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2-7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8.04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надання в постійне користування земельної ділянки Орджонікідзевському виправному центру управління Державної пенітенціарної служби України у Дніпропетровській області (№79) по вул. Зонова, 15 на території Орджонікідзевської міської ради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7-8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1.05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перейменування  управління житлово-комунального господарства та будівництва виконкому Орджонікідзевської міської  ради  та  затвердження Положення про нього у новій редакції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8-8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31.05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заяву Савченка Євгена Олексійовича щодо  вилучення земельної  ділянки  по вул. Партизанська, 16-а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9-8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31.05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Про заяву Супруненка Максима Олександровича щодо надання дозволу на виготовлення проекту землеустрою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щодо відведення земельної ділянки в оренду по вул. Партизанська, 16-а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7-9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06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проведення інвентаризації земель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1-9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06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внесення змін до рішення 7 сесії міської ради 7 скликання від 28.04.2016 року №12 «Про надання в постійне користування земельної ділянки Орджонікідзевському виправному центру управління Державної пенітенціарної служби України у Дніпропетровській області (№79) по вул.Зонова, 15 на території  Орджонікідзевської міської ради Дніпропетровської області»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2-9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06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надання дозволу на розробку технічної документації із землеустрою щодо встановлення меж частин земельних ділянок на які поширюється право особистого сервітуту  на території Покровської міської ради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7-9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06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заяви  громадян щодо передачі у власність та користування  земельних  ділянок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-9/1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06.07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Про внесення змін в додаток 2 рішення 5 сесії міської ради 7 скликання  від 26.02.2016 року №9 «Про децентралізацію теплопостачання в    місті   Покров». 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4-9/1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06.07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Переліку соціально  вразливих осіб, яким встановлюються прилади індивідуального  опалення за бюджетні кошти м. Покров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5-9/1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06.07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  затвердження акту приймання-передачі будівлі теплопункту за адресою вул.Л.Чайкіної,25А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8-10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9.07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Переліку соціально - вразливих осіб, яким встановлюються прилади індивідуального  опалення за бюджетні кошти м.Покров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9-10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9.07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  затвердження актів приймання – передачі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1-10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9.07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клопотання ПАТ «ДТЕК Дніпрообленерго» щодо передачі земельної ділянки до комунальної власності територіальної громади м. Покров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/>
            </w:pPr>
            <w:r>
              <w:rPr>
                <w:rFonts w:cs="Calibri"/>
                <w:lang w:val="uk-UA"/>
              </w:rPr>
              <w:t>12-10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9.07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клопотання Товариства з обмеженою відповідальністю  «Укртехресурс» щодо надання  дозволу на розробку проектів землеустрою по відведенню земельних ділянок  в  оренду на території Покровської  міської ради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3-10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9.07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Про надання дозволу на розробку технічної документації із землеустрою щодо встановлення меж частин земельних ділянок на які поширюється право особистого сервітуту на території Покровської міської ради. 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4-10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9.07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клопотання ТОВ «Укрекоенергоінвест» щодо надання  дозволу на розробку проекту землеустрою по  відведенню земельної ділянки  в  оренду на території Покровської міської ради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6-11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0.08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Переліку соціально-вразливих осіб, яким встановлюються прилади індивідуального  опалення за бюджетні кошти м.Покров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7-11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0.08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  затвердження акту приймання-передачі нерухомого майна ОМКП «Орджонікідзетеплоенерго»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 w:cs="Calibri"/>
                <w:lang w:val="uk-UA"/>
              </w:rPr>
              <w:t>3-11/1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09.09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Переліку соціально вразливих осіб, яким встановлюються прилади індивідуального опалення  за бюджетні кошти м. Покров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 w:cs="Calibri"/>
                <w:lang w:val="uk-UA"/>
              </w:rPr>
              <w:t>4-11/1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09.09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надання дозволу управлінню житлово-комунального господарства та будівництва виконавчого комітету Покровської міської ради для передачі на баланс ПМКП «Саночистка» транспортних засобів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5-11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Calibri"/>
                <w:lang w:val="uk-UA"/>
              </w:rPr>
              <w:t>30.08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lang w:val="uk-UA"/>
              </w:rPr>
              <w:t>Про внесення змін до програми "Регіональна цільова соціальна програма розвитку цивільного захисту в місті Орджонікідзе Дніпропетровської області на 2016 - 2020 роки"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7-12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9.09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переліку соціально вразливих осіб, яким встановлюються прилади індивідуального опалення за рахунок соціальної матеріальної допомоги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8-12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9.09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 заходів   з   утримання кладовища м. Покров та «Порядку фінансування заходів з утримання кладовища м. Покров» на 2016 рік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9-12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9.09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передачу на баланс ПМКП «Добробут» опор залізобетонних ліній електропередач типу СВ-105-3,6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0-12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9.09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передачу на баланс ПМКП «Саночистка» металевих євро контейнерів для збору побутових відходів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1-12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9.09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передачу на баланс МКП «ЖЕО» дитячих майданчиків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12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2-12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9.09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внесення змін до рішення 11/1 сесії міської ради 7 скликання від 09 вересня 2016р. №4 «Про надання дозволу управлінню житлово-комунального господарства та будівництва виконавчого комітету Покровської міської ради для передачі на баланс ПМКП «Саночистка» транспортних засобів»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12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-12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9.09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клопотання Товариства з обмеженою відповідальністю «Сільськогосподарське підприємство  «Яблуниця» щодо припинення дії договору оренди землі та вилучення з користування земельної ділянки по вул. Північна в м.Покров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5-12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9.09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внесення змін до рішення 6 сесії міської ради 7 скликання від 30 березня 2016 року №15 «Про клопотання Публічного акціонерного товариства «Орджонікідзевський гірничо-збагачувальний комбінат» щодо вилучення земельної ділянки по вул.Б.Хмельницького в районі профілакторію на території Орджонікідзевської міської ради»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7-12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9.09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Про заяви  громадян щодо передачі  у власність та користування  земельних  ділянок. 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-13(1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07.10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Про затвердження Переліку соціально-вразливих осіб м. Покров, яким встановлюються прилади індивідуального  опалення за рахунок соціальної матеріальної допомоги. 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-13(1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07.10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розміру соціальної матеріальної допомоги на встановлення приладів індивідуального опалення соціально вразливим верстам населення в рамках Програми децентралізації теплопостачання в місті Покров (Платіжний реєстр №1)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4-13(2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3.10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розміру соціальної матеріальної допомоги на встановлення приладів індивідуального опалення соціально вразливим верстам населення в рамках Програми децентралізації теплопостачання в місті Покров (Платіжний реєстр №2)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5-13(3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1.10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Переліку соціально-вразливих осіб м. Покров, яким встановлюються прилади індивідуального  опалення за рахунок соціальної матеріальної допомоги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6-13(3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1.10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 w:cs="Calibri"/>
                <w:lang w:val="uk-UA"/>
              </w:rPr>
              <w:t>Про затвердження розміру соціальної матеріальної допомоги на встановлення приладів індивідуального опалення соціально вразливим верстам населення в рамках Програми децентралізації теплопостачання в місті Покров (Платіжний реєстр №3)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-14(1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8.10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готовність міських комунальних підприємств та бюджетних установ міста до роботи в осінньо-зимовий період 2016 – 2017р.р.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8-14(1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8.10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(Платіжний реєстр №4)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9-14(1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8.10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клопотання Публічного акціонерного товариства «Орджонікідзевський гірничо-збагачувальний комбінат» щодо затвердження проекту землеустрою по відведенню земельної  ділянки в оренду по вул. Малки Івана, 2  на території  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4-14(2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04.11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Переліку соціально вразливих осіб м.Покров, яким встановлюються прилади індивідуального  опалення за рахунок соціальної матеріальної допомоги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5-14(2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04.11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(Платіжний реєстр №5)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7-14(3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1.11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(Платіжний реєстр №6)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0-14(4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8.11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Переліку соціально вразливих осіб м.Покров, яким встановлюються прилади індивідуального  опалення за рахунок соціальної матеріальної допомоги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1-14(4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8.11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(Платіжний реєстр №7)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6-15(1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5.11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прийняття шлаку гранульованого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7-15(1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5.11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(Платіжний реєстр №8)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5-15(2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02.12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Переліку соціально вразливих осіб м.Покров, яким встановлюються прилади індивідуального  опалення за рахунок соціальної матеріальної допомоги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6-15(2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02.12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(Платіжний реєстр №9)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0-16(2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09.12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(Платіжний реєстр №10)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1-16(3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6.12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(Платіжний реєстр №11).</w:t>
            </w:r>
          </w:p>
        </w:tc>
      </w:tr>
      <w:tr>
        <w:trPr>
          <w:trHeight w:val="256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5-16(4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3.12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Переліку соціально вразливих осіб м.Покров, яким встановлюються прилади індивідуального опалення за рахунок соціальної матеріальної допомоги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6-16(4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3.12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(Платіжний реєстр №12)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8-16(4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3.12.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передачу на баланс ПМКП «Добробут» робіт з капітального ремонту громадського туалету за адресою вул.Центральна,47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43-16(5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03.01.1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(Платіжний реєстр №13)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6-17(1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3.01.1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(Платіжний реєстр №14)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7-17(1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3.01.1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передачу на баланс МКП «ЖЕО» робіт з капітального ремонту м'яких  покрівель  житлових будинків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8-17(1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3.01.1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передачу на баланс ПМКП «Добробут» робіт з капітального ремонту лінії  зовнішнього освітлення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9-17(1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3.01.1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Про передачу на баланс ПМКП «Добробут» робіт з капітального ремонту тротуару по вул. Медична. 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8-17(2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0.01.1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Переліку соціально вразливих осіб м.Покров, яким встановлюються прилади індивідуального опалення за рахунок соціальної матеріальної допомоги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9-17(2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0.01.1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(Платіжний реєстр №15)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1-17(3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7.01.1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переліку соціально вразливих осіб м.Покров, яким встановлюються прилади індивідуального опалення за рахунок соціальної матеріальної допомоги.</w:t>
            </w:r>
          </w:p>
        </w:tc>
      </w:tr>
      <w:tr>
        <w:trPr>
          <w:trHeight w:val="168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12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2-17(3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7.01.1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(Платіжний реєстр №16)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12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5-17(4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03.02.1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(Платіжний реєстр №17)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6-17(4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03.02.1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  прийняття   шлаку   гранульованого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8-17(5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7.02.1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(Платіжний реєстр №18)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14-18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 w:cs="Calibri"/>
                <w:lang w:val="en-US"/>
              </w:rPr>
              <w:t>24</w:t>
            </w:r>
            <w:r>
              <w:rPr>
                <w:rFonts w:eastAsia="Calibri" w:cs="Calibri"/>
                <w:lang w:val="uk-UA"/>
              </w:rPr>
              <w:t>.02.1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 w:cs="Calibri"/>
                <w:lang w:val="uk-UA"/>
              </w:rPr>
              <w:t>Про передачу на баланс МКП «ЖЕО» робіт з капітального ремонту м</w:t>
            </w:r>
            <w:r>
              <w:rPr>
                <w:rFonts w:eastAsia="Calibri" w:cs="Calibri"/>
              </w:rPr>
              <w:t>’</w:t>
            </w:r>
            <w:r>
              <w:rPr>
                <w:rFonts w:eastAsia="Calibri" w:cs="Calibri"/>
                <w:lang w:val="uk-UA"/>
              </w:rPr>
              <w:t>яких покрівель житлових будинків (у новій редакції)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5-18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4.02.1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передачу на баланс ОСББ «Дубок 2016» робіт з капітального ремонту м'яких покрівель житлових будинків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8-18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02.1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клопотання Товариства з обмеженою відповідальністю «Прометей ЕТГ» щодо надання  дозволу на розробку проекту землеустрою по відведенню в оренду земельної ділянки по вул. Північно-Промислова в районі Богданівської збагачувально-агломераційної фабрики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0-18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02.1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клопотання фізичної особи – підприємця Пантелеєвої Тетяни Миколаївни щодо затвердження проекту землеустрою по відведенню земельної  ділянки в оренду за адресою: вул. Торгова, 56-а, в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2-18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02.1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клопотання фізичної особи – підприємця Тюкавкіна Сергія Вікторовича щодо розірвання договору оренди землі та вилучення з користування земельної ділянки по вул. Середи Григорія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3-18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02.1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заяву  громадянина Ужбіди Віктора Андрійовича щодо викупу земельної ділянки по вул. Титова, 1-к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5-19(1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4.03.1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(Платіжний реєстр №19)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6-19(1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4.03.1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акту приймання-передачі  комунального майна з балансу УЖКГ та будівництва на баланс ОМКП «Орджонікідзетеплоенерго»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8-19(1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03.1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відміну рішення 40 сесії міської ради 6 скликання від 19 серпня 2014 року  № 18 «Про звернення ПВКП «Промтехснаб»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9-19(1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03.1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клопотання Публічного акціонерного товариства «Орджонікідзевський гірничо-збагачувальний комбінат» щодо  поновлення договорів оренди землі на території Покровської міської ради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7-19(2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1.03.1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акту приймання-передачі основних засобів з балансу ПМКП «Саночистка» на баланс управління житлово-комунального господарства та будівництва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-20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8.04.1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підсумки опалювального сезону 2016/2017рр. та підготовку міських комунальних підприємств та соціальної сфери міста до роботи в осінньо-зимовий період 2017/2018рр.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7-20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8.04.1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прийняття на баланс  обладнання дитячих та спортивних майданчиків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8-20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8.04.1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внесення змін у Програму реформування і розвитку житлово-комунального господарства м.Покров на 2015-2019 років, затверджену рішенням 46 сесії міської ради 6 скликання від  31.03.2015 року № 21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9-21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6.05.1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акту приймання-передачі нежитлової будівлі по вул.Г.Тикви,2 з балансу УЖКГ та будівництва на баланс ПМКП «ЖИТЛКОМСЕРВИС»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0-21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6.05.1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акту приймання-передачі комунального майна ПМКП «АГНКС 45» на баланс управління ЖКГ та будівництва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1-21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6.05.1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передачу на баланс  МКП «ЖЕО» дитячих майданчиків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2-21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6.05.1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 розміру  соціальної матеріальної  допомоги  на  встановлення приладів  індивідуального  опалення  соціально  вразливим  верствам  населення  в рамках Програми децентралізації теплопостачання в місті Покров (Платіжний реєстр № 20)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-21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6.05.1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клопотання управління освіти виконавчого комітету Покровської міської ради Дніпропетровської області щодо затвердження технічної документації із землеустрою щодо поділу та об’єднання земельної ділянки комунальному закладу «Середня загальноосвітня школа № 6 м. Покров Дніпропетровської області» по вул. Чіатурська, 6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5-21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6.05.1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Про внесення змін до рішення I пленарного засідання 19 сесії 7 скликання від 24.03.2017 року № 24.  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6-21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6.05.1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Про клопотання товариства з обмеженою відповідальністю «Укрекоенергоінвест»  щодо затвердження проекту землеустрою по відведенню земельної ділянки в оренду та надання дозволу на передачу в суборенду земельної ділянки для розміщення, будівництва, експлуатації та обслуговування будівель і споруд об'єктів енергогенеруючих підприємств, установ і організацій в районі комунальному закладу «Середня загальноосвітня школа № 9» по  вул. Чайкіної Лізи, 29 –а. 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7-21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6.05.1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затвердження технічної документації щодо поділу земельної ділянки комунальної  власності  по вул. Центральна, 6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8-21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6.05.1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заяву Козлової Марини Миколаївни щодо припинення договору оренди землі  та про заяву Коваленка Станіслава Ігоровича  і  Фещенко Юлії Юріївни  щодо передачі в оренду земельної ділянки по  вул. Середи Григорія, 22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9-21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6.05.1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заяви  громадян щодо передачі  у власність та користування  земельних  ділянок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1-22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3.06.1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 надання дозволу управлінню житлово-комунального господарства  та будівництва виконавчого комітету Покровської міської ради на передачу проектно-кошторисної документації  «Реконструкція полігону твердих побутових відходів міста Орджонікідзе Дніпропетровської області» комунальному підприємству «Дніпропетровський обласний центр поводження з відходами» «ДОР».</w:t>
            </w:r>
          </w:p>
        </w:tc>
      </w:tr>
      <w:tr>
        <w:trPr>
          <w:trHeight w:val="131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2-22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3.06.1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 затвердження акту приймання-передачі дитячих майданчиків на баланс МКП «ЖЕО».</w:t>
            </w:r>
          </w:p>
        </w:tc>
      </w:tr>
    </w:tbl>
    <w:p>
      <w:pPr>
        <w:pStyle w:val="Normal"/>
        <w:spacing w:lineRule="auto" w:line="216"/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ірнова, 41743</w:t>
      </w:r>
    </w:p>
    <w:sectPr>
      <w:type w:val="nextPage"/>
      <w:pgSz w:w="11906" w:h="16838"/>
      <w:pgMar w:left="1560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26:00Z</dcterms:created>
  <dc:creator>Admin</dc:creator>
  <dc:description/>
  <cp:keywords/>
  <dc:language>en-US</dc:language>
  <cp:lastModifiedBy>InNa</cp:lastModifiedBy>
  <cp:lastPrinted>2017-10-18T09:23:00Z</cp:lastPrinted>
  <dcterms:modified xsi:type="dcterms:W3CDTF">2017-10-30T08:06:00Z</dcterms:modified>
  <cp:revision>17</cp:revision>
  <dc:subject/>
  <dc:title/>
</cp:coreProperties>
</file>