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righ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копія</w:t>
      </w:r>
    </w:p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lef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3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ПОКРО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«27» жовтня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 р</w:t>
      </w:r>
      <w:r>
        <w:rPr>
          <w:bCs/>
          <w:sz w:val="28"/>
          <w:szCs w:val="28"/>
          <w:lang w:val="uk-UA"/>
        </w:rPr>
        <w:t xml:space="preserve">.    </w:t>
        <w:tab/>
        <w:tab/>
        <w:tab/>
        <w:tab/>
        <w:tab/>
        <w:tab/>
        <w:tab/>
        <w:tab/>
        <w:t xml:space="preserve">№8                                                  </w:t>
        <w:tab/>
        <w:tab/>
        <w:t xml:space="preserve">                       </w:t>
      </w:r>
    </w:p>
    <w:p>
      <w:pPr>
        <w:pStyle w:val="Heading1"/>
        <w:jc w:val="center"/>
        <w:rPr/>
      </w:pPr>
      <w:r>
        <w:rPr/>
        <w:t>( 26 сесія  7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мплексної програми </w:t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  <w:lang w:val="uk-UA"/>
        </w:rPr>
        <w:t>«Поліпшення екологічної ситуації  міста Покров  на 2017-2020 роки» в новій редакції</w:t>
      </w:r>
    </w:p>
    <w:p>
      <w:pPr>
        <w:pStyle w:val="Normal"/>
        <w:ind w:right="467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раціонального використання природних ресурсів та поліпшення екологічного стану міста, керуючись Законами України «Про охорону навколишнього середовища», «Про природно-заповідний фонд України», «Про охорону атмосферного повітря», «Про екологічну експертизу», «Про відходи», «Про місцеве самоврядування  в Україні», 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 Комплексну програму «Поліпшення екологічної ситуації міста Покров на 2017 – 2020 роки» в новій редакції (див. 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ішення 3 сесії міської ради 7 скликання від 24.12.2015 №13 «Про затвердження Комплексної програми поліпшення екологічної ситуації міста Орджонікідзе на 2016 – 2020 роки»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ординацію за виконанням цього рішення покласти на начальника управління житлово – комунального господарства та будівництва виконавчого комітету Покровської міської ради Ребенка В.В., контроль – на заступника міського голови Гончарова М.В. та на постійну депутатську комісію з питань містобудування та архітектури, землекористування  та охорони навколишнього природного середовища (Сорокіна Л.М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ебенок,4-30-0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0" w:firstLine="708"/>
        <w:rPr>
          <w:sz w:val="22"/>
          <w:lang w:val="uk-UA"/>
        </w:rPr>
      </w:pPr>
      <w:r>
        <w:rPr>
          <w:sz w:val="22"/>
          <w:lang w:val="uk-UA"/>
        </w:rPr>
        <w:t xml:space="preserve">Додаток </w:t>
      </w:r>
    </w:p>
    <w:p>
      <w:pPr>
        <w:pStyle w:val="Normal"/>
        <w:ind w:left="6372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 xml:space="preserve">до рішення 26 сесії 7 скликання                                                                                                                                                                                                      від «27»  жовтня 2017р. № 8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16"/>
        <w:jc w:val="center"/>
        <w:rPr>
          <w:sz w:val="32"/>
          <w:szCs w:val="27"/>
          <w:lang w:val="uk-UA"/>
        </w:rPr>
      </w:pPr>
      <w:r>
        <w:rPr>
          <w:sz w:val="32"/>
          <w:szCs w:val="27"/>
          <w:lang w:val="uk-UA"/>
        </w:rPr>
        <w:t xml:space="preserve">Комплексна програма </w:t>
      </w:r>
    </w:p>
    <w:p>
      <w:pPr>
        <w:pStyle w:val="Normal"/>
        <w:spacing w:lineRule="auto" w:line="216"/>
        <w:jc w:val="center"/>
        <w:rPr/>
      </w:pPr>
      <w:r>
        <w:rPr>
          <w:sz w:val="32"/>
          <w:szCs w:val="27"/>
          <w:lang w:val="uk-UA"/>
        </w:rPr>
        <w:t xml:space="preserve">«Поліпшення екологічної ситуації </w:t>
      </w:r>
    </w:p>
    <w:p>
      <w:pPr>
        <w:pStyle w:val="Normal"/>
        <w:spacing w:lineRule="auto" w:line="216"/>
        <w:jc w:val="center"/>
        <w:rPr>
          <w:sz w:val="32"/>
          <w:szCs w:val="27"/>
          <w:lang w:val="uk-UA"/>
        </w:rPr>
      </w:pPr>
      <w:r>
        <w:rPr>
          <w:sz w:val="32"/>
          <w:szCs w:val="27"/>
          <w:lang w:val="uk-UA"/>
        </w:rPr>
        <w:t>міста Покров на 2017-2020 роки»</w:t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(нова редакція)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Склад проблеми та обґрунтування необхідності її розв’язання шляхом розроблення і виконання Програми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>Багато причин зумовили значне погіршення стану навколишнього природного середовища, а саме: забруднення повітря, земель, нагромадження у великій кількості шкідливих відходів виробництва. Такі процеси тривали десятиріччями і призвели до різкого погіршення стану довкілля. В цілому, незважаючи на те, що останніми роками спостерігається тенденція до зменшення антропогенного тиску на довкілля, рівень техногенного навантаження залишається високим, а екологічна ситуація – незадовільною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>Вагомий обсяг забруднюючих речовин у атмосферне повітря від стаціонарних та пересувних джерел забруднення. Основний обсяг промислового виробництва – найбільші масиви зрошуваних земель, комунально - побутове водокористування пов’язані з водними ресурсами Дніпра. Місцеві водні ресурси значно менші від потреби в них. Унаслідок цього, склалася гідро екологічна ситуація, коли само відновлювальна здатність Дніпра та багатьох річок басейну вже не забезпечує відновлення порушеної екологічної рівноваги. Тверді відходи накопичуються на полігоні, проблема накопичення відходів є дуже актуальною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>Вирішення існуючої проблеми покращення екологічного стану регіону в межах виконання державних, місцевих та регіональних програм екологічного спрямування, на жаль, поки що не дає позитивних результатів. Це обумовлено, в першу чергу, недостатніми обсягами фінансування з бюджетів усіх рівнів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 xml:space="preserve">Ураховуючи неможливість розв’язання питань щодо поліпшення екологічного стану міста, ця проблема потребує цільового регулювання та програмного забезпечення. Реалізація програмно-цільового підходу, зважаючи на масштабність завдань і одночасно обмеженість фінансових ресурсів, зумовлює встановлення відповідних пріоритетів та послідовності здійснення заходів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     </w:t>
      </w:r>
      <w:r>
        <w:rPr>
          <w:sz w:val="28"/>
          <w:szCs w:val="27"/>
          <w:lang w:val="uk-UA"/>
        </w:rPr>
        <w:t>Зважаючи на потребу в вирішенні проблем, що накопичилися, розроблено Комплексну програму поліпшення екологічної ситуації міста Покров на 2017-2020 роки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Мета Програми</w:t>
      </w:r>
    </w:p>
    <w:p>
      <w:pPr>
        <w:pStyle w:val="Normal"/>
        <w:spacing w:lineRule="auto" w:line="216"/>
        <w:ind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Головною метою Програми є визначення пріоритетних напрямів і реалізація комплексу взаємопов’язаних заходів щодо мінімізації та запобігання викидам і скидам забруднюючих речовин у навколишнє природне середовище, утворення відходів, збільшення обсягів залучення відходів до господарського обігу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</w:t>
      </w:r>
      <w:r>
        <w:rPr>
          <w:sz w:val="28"/>
          <w:szCs w:val="27"/>
          <w:lang w:val="uk-UA"/>
        </w:rPr>
        <w:t>Виконання  програми передбачає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запобігання забруднення земельних ресурсів;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зменшення викидів в атмосферне повітря;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</w:t>
      </w:r>
      <w:r>
        <w:rPr>
          <w:sz w:val="28"/>
          <w:szCs w:val="27"/>
          <w:lang w:val="uk-UA"/>
        </w:rPr>
        <w:t>- захист життя і здоров’я населення від негативного впливу, зумовленого забрудненням навколишнього природного середовища 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</w:t>
      </w:r>
      <w:r>
        <w:rPr>
          <w:sz w:val="28"/>
          <w:szCs w:val="27"/>
          <w:lang w:val="uk-UA"/>
        </w:rPr>
        <w:t>Основними завданнями є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охорона атмосферного повітря;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охорона та раціональне використання водних ресурсів;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використання і відтворення природних ресурсів;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поводження з відходами та охорона та раціональне використання земель;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ядерна та радіаційна безпека;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збереження природно – заповідного фонду;</w:t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</w:t>
      </w:r>
      <w:r>
        <w:rPr>
          <w:sz w:val="28"/>
          <w:szCs w:val="27"/>
          <w:lang w:val="uk-UA"/>
        </w:rPr>
        <w:t>- екологічна освіта та інформування громадськості.</w:t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бґрунтування шляхів і засобів розв’язання Проблем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      </w:t>
      </w:r>
      <w:r>
        <w:rPr>
          <w:sz w:val="28"/>
          <w:szCs w:val="27"/>
          <w:lang w:val="uk-UA"/>
        </w:rPr>
        <w:t>Для суттєвого поліпшення стану навколишнього середовища м. Покров  необхідно забезпечити фінансування заходів із зниження викидів забруднюючих речовин у атмосферне повітря, зменшення скидів забруднених стоків, поліпшення якості питної  води та вирішення питань щодо поводження з відходами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Строки та етапи виконання Програм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7"/>
          <w:lang w:val="uk-UA"/>
        </w:rPr>
        <w:t xml:space="preserve">          </w:t>
      </w:r>
      <w:r>
        <w:rPr>
          <w:color w:val="000000"/>
          <w:sz w:val="28"/>
          <w:szCs w:val="27"/>
          <w:lang w:val="uk-UA"/>
        </w:rPr>
        <w:t>Здійснення більшості заходів Комплексної програми поліпшення екологічної ситуації міста Покров планується завершити у 2020 році. Корегування заходів, термінів їх виконання здійснюється на підставі безумовного виконання виданих дозволів на викиди забруднюючих речовин у атмосферу, дозволів на спец водокористування і лімітів на утворення та розміщення відходів.</w:t>
      </w:r>
    </w:p>
    <w:p>
      <w:pPr>
        <w:pStyle w:val="Normal"/>
        <w:spacing w:lineRule="auto" w:line="216"/>
        <w:ind w:firstLine="825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Перелік заходів і завдань Програми</w:t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(згідно додатку до Програми)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Ресурсне забезпечення Програми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</w:t>
      </w:r>
      <w:r>
        <w:rPr>
          <w:sz w:val="28"/>
          <w:szCs w:val="27"/>
          <w:lang w:val="uk-UA"/>
        </w:rPr>
        <w:t>Забезпечення реалізації програми здійснюється за рахунок коштів державного, обласного, місцевого бюджетів та інших джерел, не заборонених чинним законодавством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7"/>
          <w:lang w:val="uk-UA"/>
        </w:rPr>
        <w:t xml:space="preserve">Орієнтовні обсяги фінансування програми – близько </w:t>
      </w:r>
      <w:r>
        <w:rPr>
          <w:color w:val="FF0000"/>
          <w:sz w:val="28"/>
          <w:szCs w:val="27"/>
          <w:lang w:val="uk-UA"/>
        </w:rPr>
        <w:t xml:space="preserve">145 </w:t>
      </w:r>
      <w:r>
        <w:rPr>
          <w:sz w:val="28"/>
          <w:szCs w:val="27"/>
          <w:lang w:val="uk-UA"/>
        </w:rPr>
        <w:t>млн. грн. Остаточна кошторисна вартість та терміни виконання заходів можуть бути скореговані на підставі проектних рішень технічного переобладнання та реконструкції виробничих потужностей підприємств.</w:t>
      </w:r>
    </w:p>
    <w:p>
      <w:pPr>
        <w:pStyle w:val="Normal"/>
        <w:spacing w:lineRule="auto" w:line="216"/>
        <w:ind w:firstLine="720"/>
        <w:jc w:val="both"/>
        <w:rPr>
          <w:caps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Обсяги фінансування Програми за основними напрямами та завданнями по кожному конкретному заходу детально наведено в таблиці «Заходи до комплексної програми поліпшення екологічної ситуації міста Покров на 2017-2020 роки». Показники вартості заходів наведено за пропозиціями підприємств.</w:t>
      </w:r>
    </w:p>
    <w:p>
      <w:pPr>
        <w:pStyle w:val="Normal"/>
        <w:spacing w:lineRule="auto" w:line="216"/>
        <w:jc w:val="both"/>
        <w:rPr>
          <w:caps/>
          <w:color w:val="000000"/>
          <w:sz w:val="28"/>
          <w:szCs w:val="27"/>
          <w:lang w:val="uk-UA"/>
        </w:rPr>
      </w:pPr>
      <w:r>
        <w:rPr>
          <w:caps/>
          <w:color w:val="000000"/>
          <w:sz w:val="28"/>
          <w:szCs w:val="27"/>
          <w:lang w:val="uk-UA"/>
        </w:rPr>
      </w:r>
    </w:p>
    <w:p>
      <w:pPr>
        <w:pStyle w:val="Normal"/>
        <w:spacing w:lineRule="auto" w:line="216"/>
        <w:ind w:left="420" w:hanging="0"/>
        <w:jc w:val="center"/>
        <w:rPr/>
      </w:pPr>
      <w:r>
        <w:rPr>
          <w:b/>
          <w:sz w:val="28"/>
          <w:szCs w:val="27"/>
          <w:lang w:val="uk-UA"/>
        </w:rPr>
        <w:t>Організація управління та контролю за ходом виконання Програми</w:t>
      </w:r>
      <w:r>
        <w:rPr>
          <w:sz w:val="28"/>
          <w:szCs w:val="27"/>
          <w:lang w:val="uk-U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>1.Координація розробки і реалізації заходів згідно з напрямками програми здійснюється виконавчим комітетом Покровської міської ради.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2.Контроль за виконанням програми здійснюється секретарем міської ради,  постійною депутатською комісією з питань містобудування, землекористування та охорони навколишнього природного середовища та департаментом екології та природних ресурсів облдержадміністрації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/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чікувані кінцеві результати виконання Програм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7"/>
          <w:lang w:val="uk-UA"/>
        </w:rPr>
        <w:t>При реалізації запропонованих заходів у 2017−2020 роках очікується зниження рівня забруднення природного середовища, зниження обсягів викидів забруднюючих речовин від стаціонарних джерел і скидів у водні об’єкти, якісний збір відходів, підвищення екологічної безпеки на території міста Покров.</w:t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</w:t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      </w:t>
      </w:r>
      <w:r>
        <w:rPr>
          <w:sz w:val="28"/>
          <w:szCs w:val="27"/>
          <w:lang w:val="uk-UA"/>
        </w:rPr>
        <w:t xml:space="preserve">Секретар міської ради </w:t>
        <w:tab/>
        <w:tab/>
        <w:tab/>
        <w:tab/>
        <w:t xml:space="preserve">         А.І.Пастух</w:t>
        <w:tab/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До Комплексної програми «Поліпшення екологічної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ситуації міста Покров на 2017-2020 рок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uk-UA"/>
        </w:rPr>
      </w:pPr>
      <w:r>
        <w:rPr>
          <w:rFonts w:cs="Arial Narrow" w:ascii="Arial Narrow" w:hAnsi="Arial Narrow"/>
          <w:b/>
          <w:sz w:val="26"/>
          <w:szCs w:val="26"/>
          <w:lang w:val="uk-UA"/>
        </w:rPr>
        <w:t xml:space="preserve">Перелік завдань і заходів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val="uk-UA"/>
        </w:rPr>
        <w:t>Комплексної програми поліпшення екологічної ситуації міста Покров на 2017</w:t>
      </w:r>
      <w:r>
        <w:rPr/>
        <w:t>-2020рок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"/>
        <w:gridCol w:w="64"/>
        <w:gridCol w:w="2751"/>
        <w:gridCol w:w="77"/>
        <w:gridCol w:w="3523"/>
        <w:gridCol w:w="80"/>
        <w:gridCol w:w="1690"/>
        <w:gridCol w:w="84"/>
        <w:gridCol w:w="1851"/>
        <w:gridCol w:w="2500"/>
        <w:gridCol w:w="2587"/>
      </w:tblGrid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>з\п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йменування заходів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иконавец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Термін виконання за рокам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Загальна кошторисна вартість, тис.грн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жерела фінансуванн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чікувані результати</w:t>
            </w:r>
          </w:p>
        </w:tc>
      </w:tr>
      <w:tr>
        <w:trPr>
          <w:trHeight w:val="308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Охорона атмосферного повітря</w:t>
            </w:r>
          </w:p>
        </w:tc>
      </w:tr>
      <w:tr>
        <w:trPr>
          <w:trHeight w:val="185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Охорона та раціональне використання водних ресурсів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бстеження та виконання робіт, пов’язаних з поліпшенням технічного стану водозабору та водойми ( щорічно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Покровводоканал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 –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12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меншення споживання питної води та витрат на експлуатацію систем водопостачання, покращення якості води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еконструкція очисних споруд каналізації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Покровводоканал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0532,0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еконструкція  каналізаційно-насосної станції (КНС) м.Покров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Покровводоканал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 –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1996,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кращення якості питної води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провадження знезараження питної води гіпохлоритом натрію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Покровводоканал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 –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355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кращення якості питної води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точний ремонт зливової каналізації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 –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8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хист території міста від підтоплення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Розробка проектів  виносу в натуру меж  водоохоронних зон і прибережних захисних смуг 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правління ЖКГ та будівництв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 –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В</w:t>
            </w:r>
            <w:r>
              <w:rPr>
                <w:rFonts w:cs="Arial Narrow" w:ascii="Arial Narrow" w:hAnsi="Arial Narrow"/>
                <w:color w:val="000000"/>
              </w:rPr>
              <w:t>изначення границ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 xml:space="preserve">ь </w:t>
            </w:r>
            <w:r>
              <w:rPr>
                <w:rFonts w:cs="Arial Narrow" w:ascii="Arial Narrow" w:hAnsi="Arial Narrow"/>
                <w:color w:val="000000"/>
              </w:rPr>
              <w:t xml:space="preserve"> затоплення 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 xml:space="preserve">та захист </w:t>
            </w:r>
            <w:r>
              <w:rPr>
                <w:rFonts w:cs="Arial Narrow" w:ascii="Arial Narrow" w:hAnsi="Arial Narrow"/>
                <w:color w:val="000000"/>
              </w:rPr>
              <w:t>земель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7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Придбання приладів для здійснення контролю за кількістю стічних вод, які надходять для очистки та знезараження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Покровводоканал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 –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5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кращення очистки стічних вод на очисних спорудах каналізації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8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дновлення гідрологічного режиму та санітарного стану р.Базавлук в межах міста Покров Дніпропетровської області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 –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55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дновлення гідрологічного режиму та санітарного стану р.Базавлук</w:t>
            </w:r>
          </w:p>
        </w:tc>
      </w:tr>
      <w:tr>
        <w:trPr>
          <w:trHeight w:val="264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новлення та догляд за зеленими насадженнями міста,  посадка та догляд за квітам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8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ліпшення екологічного стану міста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посадкового матеріалу для озеленення міст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55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зеленення міста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провадження обліку зелених насаджень,  паспортизація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9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Здійснення постійного контролю за охороною та збереженням  зелених насаджень 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новлення та догляд за зеленими насадженнями закладів освіти міста, посадка та догляд за квітам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правління осві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– 202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5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зеленення територій закладів освіти, поліпшення екологічного стану міста</w:t>
            </w:r>
          </w:p>
        </w:tc>
      </w:tr>
      <w:tr>
        <w:trPr>
          <w:trHeight w:val="383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Поводження з відходами та охорона і раціональне використання земель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Збирання безхазяйних відходів з стихійних сміттєзвалищ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побігання забруднення земельних ресурсів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еревезення безхазяйних відходів з стихійних сміттєзвали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Запобігання забруднення земельних ресурсів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озміщування безхазяйних відходів з стихійних сміттєзвали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Запобігання забруднення земельних ресурсів</w:t>
            </w:r>
          </w:p>
        </w:tc>
      </w:tr>
      <w:tr>
        <w:trPr>
          <w:trHeight w:val="1137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икористання шламів збагачення марганцевої руди в якості сировини для одержання концентрату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ПАТ «ПГЗК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28190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меншення техногенного навантаження на навколишнє середовище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екультивація порушених зем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ПАТ «ПГЗК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9889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дновлення родючого шару</w:t>
            </w:r>
          </w:p>
        </w:tc>
      </w:tr>
      <w:tr>
        <w:trPr>
          <w:trHeight w:val="55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спецтехніки самоскид «КАМАЗ» (для ліквідації безхазяйних відходів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0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Якісний збір та перевезення відходів на сміттєзвалище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спецтехніки автоцистерни вакуумної асенізаційної промислово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МКП «Покровводоканал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45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ліпшення санітарного стану міста та очищення вигрібних ям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спецтехніки для видалення мулу каналізаційно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48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Поліпшення санітарного стану міста 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9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ходи від підтоплення в м.Покров Дніпропетровської област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правління ЖКГ та будівництв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50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</w:rPr>
              <w:t>Ядерна і радіаційна безпека</w:t>
            </w:r>
          </w:p>
        </w:tc>
      </w:tr>
      <w:tr>
        <w:trPr>
          <w:trHeight w:val="345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береження природно – заповідного фонду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lang w:val="uk-UA"/>
              </w:rPr>
              <w:t>Утримання парка – пам’ятника садово –паркового мистецтва місцевого значення «Орджонікідзевська зона відпочинку» - розробка та погодження проек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16"/>
              <w:ind w:left="0" w:firstLine="7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провадження рішень проекту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ПАТ «П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5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береження фауни та флори на заповідних територіях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тримання об’єктів природно – заповідного фонду Заказник Богданівський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ПАТ «П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65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береження фауни та флори на заповідних територіях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Наука, інформація і освіта, підготовка кадрів, екологічна експертиза, організація праці, забезпечення участі у діяльності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рганізація і здійснення робіт з екологічної освіти змалку (діти дошкільного та шкільного віку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правління осві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-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5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ормування екологічної свідомості ді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озробка та впровадження системи автоматизованого екологічного моніторингу на підприємстві (етап №2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ОВ «Проктер енд Гембл Україн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2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силення контролю за станом забруднення довкілл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2:00Z</dcterms:created>
  <dc:creator>Tamara Ivanovna</dc:creator>
  <dc:description/>
  <cp:keywords/>
  <dc:language>en-US</dc:language>
  <cp:lastModifiedBy>InNa</cp:lastModifiedBy>
  <cp:lastPrinted>2017-10-25T16:25:00Z</cp:lastPrinted>
  <dcterms:modified xsi:type="dcterms:W3CDTF">2017-10-30T09:49:00Z</dcterms:modified>
  <cp:revision>26</cp:revision>
  <dc:subject/>
  <dc:title>Про погодження переліку</dc:title>
</cp:coreProperties>
</file>