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57500</wp:posOffset>
            </wp:positionH>
            <wp:positionV relativeFrom="paragraph">
              <wp:posOffset>-114300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lang w:val="uk-UA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-180" w:hanging="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пі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ЦЕВЕ САМОВРЯДУВАННЯ</w:t>
      </w:r>
    </w:p>
    <w:p>
      <w:pPr>
        <w:pStyle w:val="Normal"/>
        <w:jc w:val="center"/>
        <w:rPr/>
      </w:pPr>
      <w:r>
        <w:rPr>
          <w:b/>
          <w:szCs w:val="28"/>
        </w:rPr>
        <w:t>ПОКРОВ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«25» жовтня 2017 року                </w:t>
      </w:r>
      <w:r>
        <w:rPr>
          <w:sz w:val="28"/>
          <w:szCs w:val="28"/>
        </w:rPr>
        <w:tab/>
        <w:tab/>
        <w:t xml:space="preserve">              </w:t>
        <w:tab/>
        <w:t xml:space="preserve">      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№300-р</w:t>
      </w:r>
    </w:p>
    <w:p>
      <w:pPr>
        <w:pStyle w:val="Normal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відзначення в місті </w:t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ня  визволення України </w:t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ід фашистських загарбників 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______________</w:t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Керуючись ст. 42 Закону  України  «Про  місцеве  самоврядування в Україні», </w:t>
      </w:r>
      <w:r>
        <w:rPr>
          <w:bCs/>
          <w:sz w:val="28"/>
          <w:szCs w:val="28"/>
          <w:lang w:val="uk-UA"/>
        </w:rPr>
        <w:t>листом Адміністрації Президента   України     від  17 жовтня 2017  року № 43-01/691  «Про відзначення 28 жовтня 73-ї річниці вигнання нацистів з України» та з метою  гідного вшанування внеску  українського народу  у здобуття  перемоги антигітлерівської коаліції над нацизмом   у Другій Світовій війні,  активізації військово-патріотичної роботи в місті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. Провести  28 жовтня 2017р. о 10.00. год. покладання квітів до братських захоронень с. Рудник, с. Гірницьке, с. Перевізські Хутори, с. Олександрівка та меморіального комплексу «Алея Слави» 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. Організаційному відділу  (Смірнова І.С.), відділу культури (Сударєва Т.М.),  управлінню освіти (РубахаГ.П.), ДПТНЗ «Покровський центр підготовки та перепідготовки робітничих кадрів»  (Дяченко Н.В.)  забезпечити проведення   тематичних заходів, уроків, лекцій, бесід, зустрічей .</w:t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3. Затвердити план заходів з  </w:t>
      </w:r>
      <w:r>
        <w:rPr>
          <w:bCs/>
          <w:sz w:val="28"/>
          <w:szCs w:val="28"/>
          <w:lang w:val="uk-UA"/>
        </w:rPr>
        <w:t xml:space="preserve">відзначення в місті Дня  визволення України </w:t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 фашистських загарбників (додаток 1).</w:t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843" w:leader="none"/>
        </w:tabs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4. Міській газеті «Козацька вежа» (Попова В.О.), прес-службі міського голови (Сизова О.А.)  передбачити      цикл     тематичних публікацій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5.  Провести  роботи  з благоустрою  братських поховань  та  прилеглих  до них територій  підприємствами, установами та організаціями   міста до 26 жовтня 2017р. ( додаток 2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6. Контроль  за  виконанням цього розпорядження  покласти  на заступника  міського  голови  Бондаренко Н.О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О.М.Шаповал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Сударєва Т.М.4-19-85</w:t>
      </w:r>
    </w:p>
    <w:p>
      <w:pPr>
        <w:pStyle w:val="Normal"/>
        <w:tabs>
          <w:tab w:val="clear" w:pos="708"/>
          <w:tab w:val="left" w:pos="6040" w:leader="none"/>
        </w:tabs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40" w:leader="none"/>
        </w:tabs>
        <w:jc w:val="right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                                                                                                               </w:t>
      </w:r>
      <w:r>
        <w:rPr>
          <w:sz w:val="23"/>
          <w:szCs w:val="23"/>
          <w:lang w:val="uk-UA"/>
        </w:rPr>
        <w:t>Додаток  1</w:t>
      </w:r>
    </w:p>
    <w:p>
      <w:pPr>
        <w:pStyle w:val="Normal"/>
        <w:tabs>
          <w:tab w:val="clear" w:pos="708"/>
          <w:tab w:val="left" w:pos="6040" w:leader="none"/>
        </w:tabs>
        <w:jc w:val="right"/>
        <w:rPr/>
      </w:pPr>
      <w:r>
        <w:rPr>
          <w:sz w:val="23"/>
          <w:szCs w:val="23"/>
          <w:lang w:val="uk-UA"/>
        </w:rPr>
        <w:t xml:space="preserve">                                                                                            </w:t>
      </w:r>
      <w:r>
        <w:rPr>
          <w:sz w:val="23"/>
          <w:szCs w:val="23"/>
          <w:lang w:val="uk-UA"/>
        </w:rPr>
        <w:t xml:space="preserve">до розпорядження міського голови </w:t>
      </w:r>
    </w:p>
    <w:p>
      <w:pPr>
        <w:pStyle w:val="Normal"/>
        <w:tabs>
          <w:tab w:val="clear" w:pos="708"/>
          <w:tab w:val="left" w:pos="6040" w:leader="none"/>
        </w:tabs>
        <w:jc w:val="right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                                                                                           № </w:t>
      </w:r>
      <w:r>
        <w:rPr>
          <w:sz w:val="23"/>
          <w:szCs w:val="23"/>
          <w:lang w:val="uk-UA"/>
        </w:rPr>
        <w:t>300-р від 25.10.2017р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кріплення  братських поховань  та  прилеглих  до них територій  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за підприємствами  міста для  проведення робіт  з благоустрою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7255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ратська могила  с.Рудник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КП « Добробут» ( Солянко В.А.)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ТОВ «Проктер енд Гембл»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ратська могила  с.Перевізські Хутори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ДУ «Покровський виправний центр (№79)» ( Мицюк І.І. ), МКП «Виробниче управління водопровідно – каналізаційного господарства» (Забула О.В.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ратська могила  с.Гірницьке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  « Покровський ГЗК» ( Шуваєв  С.П.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Братська могила  с.Олександрівка  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ровська дільниця НУЕГГ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Кряжевських З.В.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моріадьний комплекс «Алея Слави»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КП « Добробут» ( Солянко В.А.)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моріальна дошка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Кульоміну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МКП « Добробут» ( Солянко В.А.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моріальна дошка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. Шатохіну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МКП « Добробут» ( Солянко В.А.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м’ятний знак І.Малки 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освіти (Рубаха Г.П.)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 «СЗОШ № 2» (Мякотіна Л.С.)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ударєва Т.М.4-19-85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40" w:leader="none"/>
        </w:tabs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40" w:leader="none"/>
        </w:tabs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left" w:pos="6040" w:leader="none"/>
        </w:tabs>
        <w:jc w:val="right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left" w:pos="6040" w:leader="none"/>
        </w:tabs>
        <w:jc w:val="right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Додаток  2</w:t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>
          <w:sz w:val="23"/>
          <w:szCs w:val="23"/>
          <w:lang w:val="uk-UA"/>
        </w:rPr>
        <w:t xml:space="preserve">                                                                                                             </w:t>
      </w:r>
      <w:r>
        <w:rPr>
          <w:sz w:val="23"/>
          <w:szCs w:val="23"/>
          <w:lang w:val="uk-UA"/>
        </w:rPr>
        <w:t xml:space="preserve">до розпорядження міського голови </w:t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>
          <w:sz w:val="23"/>
          <w:szCs w:val="23"/>
          <w:lang w:val="uk-UA"/>
        </w:rPr>
        <w:t xml:space="preserve">                                                                                                                              № </w:t>
      </w:r>
      <w:r>
        <w:rPr>
          <w:sz w:val="23"/>
          <w:szCs w:val="23"/>
          <w:lang w:val="uk-UA"/>
        </w:rPr>
        <w:t>300-р. від 25.10.2017р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sz w:val="28"/>
          <w:szCs w:val="28"/>
          <w:lang w:val="uk-UA"/>
        </w:rPr>
        <w:t xml:space="preserve">План заходів з  </w:t>
      </w:r>
      <w:r>
        <w:rPr>
          <w:bCs/>
          <w:sz w:val="28"/>
          <w:szCs w:val="28"/>
          <w:lang w:val="uk-UA"/>
        </w:rPr>
        <w:t>відзначення в місті Дня  визволення України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ід фашистських загарбників в м. Покров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2410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зва заход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це проведенн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повідальні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кладання квітів до братських захоронень с. Рудник, с. Гірницьке, с.Перевізські Хутори, с. Олександрівка та меморіального комплексу «Алея Слави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8 жовтня 2017р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0.г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,</w:t>
            </w:r>
          </w:p>
          <w:p>
            <w:pPr>
              <w:pStyle w:val="Normal"/>
              <w:ind w:right="-11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кл тематичних екскурсій «Дорогами війн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 24 жовтня 2017р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народний історико-краєзнавчий музей ім.М.А.Занудь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дина пам’яті «Шляхами історичної слави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8 жовтня 2017р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уб с.Перевізські Хуто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кл тематичних заходів в ЦБС м.Покров «Вшановуючи подвиг народу» (тематичні виставки, експрес полички, зустрічі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 25 жовтня 2017р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алізована бібліотечна система м.Покр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культур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кл заходів «За Україну, за майбутнє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виставки, години пам’яті,експозиції тощо…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 25 жовтня 2017р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, ДПТНЗ «ПЦППР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туальний вернісаж компютерної графіки «Україна урочиста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6 жовтня 2017 р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:00 год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НЗ «БТДЮ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чні хвилинки «Подвиг заради житт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 жовтня 2017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оли естетичного вихо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і змагання з футзалу серед юнаків 2006-2007 р.н., присвячені річниці визволення України від фашистських загарбник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7 жовтня 2017 р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:00 год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НЗ «ДЮС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, відділ молоді та спорт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тичний урок «Слава визволителям України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 жовтня 2017 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:00 г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ПТНЗ «ПЦППР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ція «Ветеран!» (привітання ветеранів війн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7 жовтня 2017 р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ПТНЗ «ПЦППР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тична зустріч «Немеркнуче світло народного подвиг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 жовтня 2017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.30.год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-центр ЦБ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, міський військовий комісаріат, міська організація ветеранів війни та прац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ературна світлиця «Визволителі України – погляд через роки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 жовтня 2017 р. 14:30 год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НЗ «БТДЮ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відування та привітання інвалідів 1-ї групи, які безпосередньо приймали участь у Другій світовій війн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 жовтня 2017 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діжна рада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ударєва Т.М.4-19-85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74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TextBodyIndent">
    <w:name w:val="Body Text Indent"/>
    <w:basedOn w:val="Normal"/>
    <w:pPr>
      <w:ind w:left="540" w:hanging="0"/>
      <w:jc w:val="both"/>
    </w:pPr>
    <w:rPr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/>
    <w:rPr>
      <w:sz w:val="28"/>
      <w:lang w:val="uk-UA"/>
    </w:rPr>
  </w:style>
  <w:style w:type="paragraph" w:styleId="Style1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54:00Z</dcterms:created>
  <dc:creator>*</dc:creator>
  <dc:description/>
  <cp:keywords/>
  <dc:language>en-US</dc:language>
  <cp:lastModifiedBy>ПК-05</cp:lastModifiedBy>
  <cp:lastPrinted>2017-10-26T11:26:00Z</cp:lastPrinted>
  <dcterms:modified xsi:type="dcterms:W3CDTF">2017-10-26T08:50:00Z</dcterms:modified>
  <cp:revision>14</cp:revision>
  <dc:subject/>
  <dc:title>Одержувач: держбюджет м</dc:title>
</cp:coreProperties>
</file>