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3810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-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25» жовтня 2017року                        </w:t>
      </w:r>
      <w:r>
        <w:rPr>
          <w:sz w:val="28"/>
          <w:szCs w:val="28"/>
        </w:rPr>
        <w:tab/>
        <w:tab/>
        <w:t xml:space="preserve">              </w:t>
        <w:tab/>
        <w:t xml:space="preserve">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299-р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організацію та  проведення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их вечорів  відпочинку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У ритмі мелодій»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bCs/>
          <w:sz w:val="28"/>
          <w:szCs w:val="28"/>
          <w:lang w:val="uk-UA"/>
        </w:rPr>
        <w:t xml:space="preserve">Керуючись ст.42  Закону України  «Про місцеве самоврядування  в Україні», на виконання   міської комплексної програми розвитку основних напрямків культури та духовності в місті на 2017-2019 рр.. та </w:t>
      </w:r>
      <w:r>
        <w:rPr>
          <w:sz w:val="28"/>
          <w:szCs w:val="28"/>
          <w:lang w:val="uk-UA"/>
        </w:rPr>
        <w:t xml:space="preserve">з метою організації змістовного дозвілля мешканців міста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рганізувати проведення     міських  вечорів відпочинку </w:t>
      </w:r>
      <w:r>
        <w:rPr>
          <w:bCs/>
          <w:sz w:val="28"/>
          <w:szCs w:val="28"/>
          <w:lang w:val="uk-UA"/>
        </w:rPr>
        <w:t>«У ритмі мелодій»  щонеділі починаючи з 29 жовтня 2017р. з 18.00. до 20.00.год. в Будинку творчості дітей та юнацтв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>2. Відділу культури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ударєва Т.М.), управлінню освіти (Рубаха Г.П.), відділу молоді та спорту (Клокова А.В.) забезпечити підготовку та проведення міських  вечорів відпочинку </w:t>
      </w:r>
      <w:r>
        <w:rPr>
          <w:bCs/>
          <w:sz w:val="28"/>
          <w:szCs w:val="28"/>
          <w:lang w:val="uk-UA"/>
        </w:rPr>
        <w:t>«У ритмі мелодій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3. Будинку творчості дітей та юнацтва (Якимова Н.Л.) забезпечити музичний супровід та озвучення вечорів </w:t>
      </w:r>
      <w:r>
        <w:rPr>
          <w:sz w:val="28"/>
          <w:szCs w:val="28"/>
          <w:lang w:val="uk-UA"/>
        </w:rPr>
        <w:t xml:space="preserve">відпочинку </w:t>
      </w:r>
      <w:r>
        <w:rPr>
          <w:bCs/>
          <w:sz w:val="28"/>
          <w:szCs w:val="28"/>
          <w:lang w:val="uk-UA"/>
        </w:rPr>
        <w:t>«У ритмі мелодій»  щонеділ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Міській  газеті «Козацька вежа» (Попова В.О.),  прес-службі міського голови  (Сизова О.А.)  передбачити висвітлення проведення вечорів відпочинку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5.  Контроль    за    виконанням     цього       розпорядження   покласти  на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а    міського   голови   Н.О.Бондаренко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О.М. Шаповал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візували: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ступник міського голови                                        Н.О.Бондаренк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ступник міського голови                                         А.С. Маглиш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СударєваТ. М.,  4-19-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1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0:00Z</dcterms:created>
  <dc:creator>XTreme</dc:creator>
  <dc:description/>
  <cp:keywords/>
  <dc:language>en-US</dc:language>
  <cp:lastModifiedBy>ПК-05</cp:lastModifiedBy>
  <cp:lastPrinted>2017-10-23T13:56:00Z</cp:lastPrinted>
  <dcterms:modified xsi:type="dcterms:W3CDTF">2017-10-26T08:51:00Z</dcterms:modified>
  <cp:revision>4</cp:revision>
  <dc:subject/>
  <dc:title>                                 </dc:title>
</cp:coreProperties>
</file>