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2017 р.                    </w:t>
        <w:tab/>
        <w:t xml:space="preserve">                </w:t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296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Чемпіонаті Дніпропетр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волейболу серед юна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, представництва команди міста Покров на Чемпіонаті Дніпропетровської області з волейболу серед юнакі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Направити до м. Нікополь тренера-викладача Мурашову Л.М. та 9 спортсменів (додаток) для участі у Чемпіонаті Дніпропетровської області з волейболу серед юнаків з 20.10.2017 р. по 21.10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Чемпіонаті Дніпропетровської області з волейболу серед юнаків (тренер-викладач та 9 спортсменів) до 20.10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участь команди міста Покров (тренер-викладач та 9 спортсменів) у Чемпіонаті Дніпропетровської області з волейболу серед юнаків з 20.10.2017 р. по 21.10.20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Мурашову Л. М. відповідальною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Чемпіонаті Дніпропетровської області з волейболу серед юнаків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№</w:t>
      </w:r>
      <w:r>
        <w:rPr>
          <w:lang w:val="uk-UA"/>
        </w:rPr>
        <w:t xml:space="preserve">296-р </w:t>
      </w:r>
      <w:r>
        <w:rPr/>
        <w:t>від</w:t>
      </w:r>
      <w:r>
        <w:rPr>
          <w:lang w:val="uk-UA"/>
        </w:rPr>
        <w:t xml:space="preserve"> 18.10.</w:t>
      </w:r>
      <w:r>
        <w:rPr/>
        <w:t xml:space="preserve"> 2017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>учасни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мпіонату Дніпропетровської області з волейболу серед юна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21.10.2017 р.                                                                               м. Нікоп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92"/>
        <w:gridCol w:w="27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Ві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иця Феді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юк Кирил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енко Арту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Анатолі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а Наза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Макси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вло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Іва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а Лілія Миколаї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ер - виклада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локова 4 20 5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4:00Z</dcterms:created>
  <dc:creator>Rew</dc:creator>
  <dc:description/>
  <cp:keywords/>
  <dc:language>en-US</dc:language>
  <cp:lastModifiedBy>ПК-05</cp:lastModifiedBy>
  <cp:lastPrinted>2017-10-23T08:20:00Z</cp:lastPrinted>
  <dcterms:modified xsi:type="dcterms:W3CDTF">2017-10-25T10:16:00Z</dcterms:modified>
  <cp:revision>4</cp:revision>
  <dc:subject/>
  <dc:title> </dc:title>
</cp:coreProperties>
</file>