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/>
      </w:pPr>
      <w:r>
        <w:rPr>
          <w:b/>
          <w:sz w:val="28"/>
          <w:szCs w:val="28"/>
        </w:rPr>
        <w:t>П Р О Е К Т    Р І Ш Е Н Н 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____»   _________2017 р.</w:t>
        <w:tab/>
        <w:t xml:space="preserve">                                                                  № _____</w:t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штат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озпису працівників закладів осві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8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Законом України «Про місцеве самоврядування в Україні»,                        ст.7 Бюджетного кодексу України, враховуючи вимоги ст.ст. 40, 42 Кодексу Законів про працю України та з метою впорядкування та оптимізації роботи управління освіти виконавчого комітету Покровської міської ради та закладів освіти міста, приведення його штатного розпису до існуючих потреб, а також з метою забезпечення раціонального використання  коштів міського бюджет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коротити з 01.01.2018 р. по управлінню освіти та закладам освіти міста ставки згідно з  додатком 1,2,3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Начальнику управління освіти Рубасі Г.П.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ри виконанні пункту 1 цього рішення забезпечити дотримання вимог чинного законодавств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ести у відповідність із прийнятим рішенням штатні розписи.</w:t>
      </w:r>
    </w:p>
    <w:p>
      <w:pPr>
        <w:pStyle w:val="Style17"/>
        <w:tabs>
          <w:tab w:val="clear" w:pos="709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ординацію роботи щодо виконання даного рішення покласти на начальника управління освіти Рубаху Г.П., контроль –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  <w:t>Рубаха Г.П., 42204</w:t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кровської міської ради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від  «___» ________ 2017 року №_____</w:t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110"/>
        <w:gridCol w:w="141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ставок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КДНЗ № 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іст з прання  біл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читель-лог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ний 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теля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КДНЗ №1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к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ний 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теля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іст з прання  біл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ДНЗ №1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-дефек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-лог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ний 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іст з прання  біл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теля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ДНЗ №1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ний 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іст з прання  біл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теля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ний 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КДНЗ №1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читель-лог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ний 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іст з прання  біл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ДНЗ №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читель-лог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ч.-дефек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ний 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іст з прання  біл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теля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ДНЗ №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к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іст з прання  біл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теля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ний 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5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sz w:val="28"/>
          <w:szCs w:val="28"/>
        </w:rPr>
        <w:t>Ставки, які підлягають скороченню з 01.01.2018 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кровської міської ради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від  «___» ________ 2017 року №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110"/>
        <w:gridCol w:w="1417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"НВК №1" (дошкільне відділення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ний 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читель-лог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теля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іст з прання біл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"НВК №2" (дошкільне відділення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читель-лог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ний 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теля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іст з прання біл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sz w:val="28"/>
          <w:szCs w:val="28"/>
        </w:rPr>
        <w:t>Ставки, які підлягають скороченню з 01.01.2018 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кровської міської ради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від  «___» ________ 2017 року №_____</w:t>
      </w:r>
    </w:p>
    <w:p>
      <w:pPr>
        <w:pStyle w:val="Normal"/>
        <w:ind w:left="397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110"/>
        <w:gridCol w:w="141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ставок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ча груп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іст І к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іст ІІ к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ій автотран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бітник по обслуговуванню будів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бітник по обслуговуванню електромер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х харч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і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спеди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инок творчості дітей та юна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о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бітник по обслуговуванню будів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5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вки, які підлягають скороченню з 01.01.2018 р.</w:t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13:00Z</dcterms:created>
  <dc:creator>User</dc:creator>
  <dc:description/>
  <cp:keywords/>
  <dc:language>en-US</dc:language>
  <cp:lastModifiedBy>Admin</cp:lastModifiedBy>
  <cp:lastPrinted>2017-10-24T09:28:00Z</cp:lastPrinted>
  <dcterms:modified xsi:type="dcterms:W3CDTF">2017-10-24T06:48:00Z</dcterms:modified>
  <cp:revision>53</cp:revision>
  <dc:subject/>
  <dc:title>МІСЦЕВЕ  САМОВРЯДУВАННЯ</dc:title>
</cp:coreProperties>
</file>