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</w:t>
      </w: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0" w:color="000000"/>
        </w:pBdr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_____________________________________________________________         </w:t>
      </w:r>
      <w:r>
        <w:rPr>
          <w:b/>
          <w:bCs/>
          <w:sz w:val="28"/>
          <w:lang w:val="uk-UA"/>
        </w:rPr>
        <w:t xml:space="preserve">  _</w:t>
      </w:r>
    </w:p>
    <w:p>
      <w:pPr>
        <w:pStyle w:val="Style1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rPr/>
      </w:pPr>
      <w:r>
        <w:rPr>
          <w:sz w:val="28"/>
        </w:rPr>
        <w:t>ПРОЕКТ РІШ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вільнення  громадян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тіна С.М. від оплати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оціальних послуг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 ст.26 Закону України «Про місцеве самоврядування в Україні», п. 7-1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20 Положення про територіальний центр соціального обслуговування (надання соціальних послуг) у новій редакції, затвердженого рішенням  8 сесії міської ради 7 скликання  від 28.07.2017 року  № 35 та з метою  соціального захисту громадян міста, які опинилися  в складних  життєвих обставинах, в</w:t>
      </w:r>
      <w:r>
        <w:rPr>
          <w:sz w:val="28"/>
          <w:szCs w:val="28"/>
          <w:lang w:val="uk-UA"/>
        </w:rPr>
        <w:t xml:space="preserve">иконавчий комітет  Покровської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льнити громадянина Малютіна С.М.,1955р.н. з 01.11.2017 року від оплати за надання  соціальних послуг  у відділенні соціальної допомоги вдома територіального центру  соціального обслуговування ( надання соціальних послуг) </w:t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( надання соціальних послуг) Даниленко Н.Е., контроль – на заступника міського голови Бондаренко Н.О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spacing w:lineRule="auto" w:line="240"/>
        <w:ind w:left="426" w:hanging="426"/>
        <w:jc w:val="both"/>
        <w:rPr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1:00Z</dcterms:created>
  <dc:creator>Leon</dc:creator>
  <dc:description/>
  <cp:keywords/>
  <dc:language>en-US</dc:language>
  <cp:lastModifiedBy>user</cp:lastModifiedBy>
  <cp:lastPrinted>2017-10-18T15:52:00Z</cp:lastPrinted>
  <dcterms:modified xsi:type="dcterms:W3CDTF">2017-10-20T11:19:00Z</dcterms:modified>
  <cp:revision>15</cp:revision>
  <dc:subject/>
  <dc:title/>
</cp:coreProperties>
</file>