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11 сесії міської ради 7 скликання від 30.08.2016 року № 8 «Про затвердження «Технічної документації з нормативної грошової оцінки земель міста Покров Дніпропетровської області»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надходжень від сплати за землю на території                м. Покров, враховуючи графічні матеріали  з технічної документації з нормативної грошової оцінки земель міста Покров  Дніпропетровської області та графічні матеріали з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, керуючись ст. 12  Земельного кодексу України, ст. 26 Закону України «Про місцеве самоврядування в Україні», ст. 15, 18, 23  Закону України «Про оцінку земель», ст. 9 Закону України «Про державну експертизу землевпорядної документації» Покровська   міська рада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11 сесії міської ради 7 скликання від 30.08.2016 року               № 8 «Про затвердження «Технічної документації з нормативної грошової оцінки земель міста Покров Дніпропетровської області»</w:t>
      </w:r>
      <w:r>
        <w:rPr>
          <w:color w:val="000000"/>
          <w:sz w:val="28"/>
          <w:szCs w:val="28"/>
          <w:lang w:val="uk-UA"/>
        </w:rPr>
        <w:t>» та викласти пункт 5 в наступній редакції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cs="Arial"/>
          <w:sz w:val="28"/>
          <w:szCs w:val="28"/>
          <w:lang w:val="uk-UA"/>
        </w:rPr>
        <w:t>Вважати таким що втратило чинність з 01.01.2018 року рішення міської ради 22 сесії 5 скликання від 28.09.2007 року № 29 «</w:t>
      </w:r>
      <w:r>
        <w:rPr>
          <w:sz w:val="28"/>
          <w:szCs w:val="28"/>
          <w:lang w:val="uk-UA"/>
        </w:rPr>
        <w:t xml:space="preserve">Про затвердження «Технічної документації з нормативної грошової оцінки земельних ділянок міста Орджонікідзе, селищ міського типу Чортомлик та Гірницьке Дніпропетровської області», </w:t>
      </w:r>
      <w:r>
        <w:rPr>
          <w:rFonts w:cs="Arial"/>
          <w:sz w:val="28"/>
          <w:szCs w:val="28"/>
          <w:lang w:val="uk-UA"/>
        </w:rPr>
        <w:t xml:space="preserve">крім  частини земель </w:t>
      </w:r>
      <w:r>
        <w:rPr>
          <w:sz w:val="28"/>
          <w:szCs w:val="28"/>
          <w:lang w:val="uk-UA"/>
        </w:rPr>
        <w:t xml:space="preserve">селищ міського типу Чортомлик, в економіко-планувальній зоні Ч1. Для оцінки земельних ділянок в зоні Ч1, застосовувати технічну документацію з нормативної грошової оцінки земельних ділянок міста, затверджену рішенням </w:t>
      </w:r>
      <w:r>
        <w:rPr>
          <w:rFonts w:cs="Arial"/>
          <w:sz w:val="28"/>
          <w:szCs w:val="28"/>
          <w:lang w:val="uk-UA"/>
        </w:rPr>
        <w:t>міської ради 22 сесії 5 скликання від 28.09.2007 року № 29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Zemlya</cp:lastModifiedBy>
  <cp:lastPrinted>2017-10-18T16:03:00Z</cp:lastPrinted>
  <dcterms:modified xsi:type="dcterms:W3CDTF">2017-10-19T08:36:00Z</dcterms:modified>
  <cp:revision>127</cp:revision>
  <dc:subject/>
  <dc:title>         </dc:title>
</cp:coreProperties>
</file>