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225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організацію оплачуваних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 для безробітних осіб  на 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 xml:space="preserve"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, керуючись ст.ст. 34,40  Закону України  «Про місцеве самоврядування в Україні»,  виконком міської ради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наступний перелік видів громадських робіт, що відповідають потребам  громади та сприяють її соціальном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придорожніх смуг , в парках, скверах, на алеях, бульварах, інших об’єктах благоустрою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прибудинков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архівних та бібліотеч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центрі зайнятості, на підприємствах та установах міста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ПМКП «Добробут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правління праці та соціального захисту населення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иконавчий комітет Покро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ерівникам установ та підприємств ПМКП «Добробут», «Управління праці та соціального захисту населення», «Виконавчий комітету Покровської міської ради» організувати створення тимчасових робочих місць за професія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ставратор архівних та бібліотечних матеріалів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им міським центром зайнятості та забезпечити цільове використання кош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Міському центру зайнятості (Кравченко О.І.)  забезпечити тимчасову зайнятість громадян, зареєстрованих як безробі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 кошти місцевого бюджету та/або за кошти Фонду загальнообов’язкового державного соціального страхування на випадок безробіття в межа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.»</w:t>
      </w:r>
    </w:p>
    <w:p>
      <w:pPr>
        <w:pStyle w:val="Normal"/>
        <w:jc w:val="both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ординацію роботи щодо виконання рішення покласти на міський центр зайнятості (Кравченко О.І.), контроль - на 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О.М. 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О. Бондаренко 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А.С. Маглиш       </w:t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онавець: Кравченко О.І, тел.6-09-39</w:t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shirjaev</dc:creator>
  <dc:description/>
  <cp:keywords/>
  <dc:language>en-US</dc:language>
  <cp:lastModifiedBy>User</cp:lastModifiedBy>
  <cp:lastPrinted>2017-10-17T08:35:00Z</cp:lastPrinted>
  <dcterms:modified xsi:type="dcterms:W3CDTF">2017-10-19T05:21:00Z</dcterms:modified>
  <cp:revision>5</cp:revision>
  <dc:subject/>
  <dc:title> </dc:title>
</cp:coreProperties>
</file>