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 xml:space="preserve">11” </w:t>
      </w:r>
      <w:r>
        <w:rPr>
          <w:sz w:val="28"/>
          <w:szCs w:val="28"/>
        </w:rPr>
        <w:t>жовт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17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№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25 сесії міської ради 7 скликання від 29.09.2017 року №3 «Про внесення змін до рішення І пленарного засідання 16 сесії міської ради 7 скликання від 06.12.2016 року №2 «Про бюджет м. Покров на 2017 рік»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0 від 10.10.2017р.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до Дня захисника України учасникам антитерористичної операції у жовтні  2017 року за рахунок коштів міського бюджету на суму 229 000 (двісті двадцять дев’ять тисяч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даток 1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до рішення виконкому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від 11.10.2017 р. № 456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у жовтні 2017 року за рахунок коштів міського бюджету</w:t>
      </w:r>
    </w:p>
    <w:tbl>
      <w:tblPr>
        <w:tblW w:w="998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29"/>
        <w:gridCol w:w="3402"/>
      </w:tblGrid>
      <w:tr>
        <w:trPr>
          <w:trHeight w:val="4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3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ввакумову Антону Анд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>
          <w:trHeight w:val="3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лексєєву Дмитр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>
          <w:trHeight w:val="3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ндреюку Руслану Ельш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>
          <w:trHeight w:val="3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постолу Павлу Анд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фанасьєву Вадиму Ю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адеру Віталію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алуті Валерію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аранніку Володимиру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ардіну Павлу Ю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атраку Тарасу Григ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>
          <w:trHeight w:val="1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езпавлому Віталію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ерденку Віталію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еспавлому Олегу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ессарабу Анатолію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икову Олексію Григ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ікіну Олександру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ілошапці Сергію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луденку Сергію Вале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однарю Сергію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олдирю Сергію Пет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ондаренку Андрію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ондухову Олексію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орисову Валентину Віта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орисову Віталію Борис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ошоті Віталію Фед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рідуну Артуру Вадим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уднікову Сергію Геннад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ухаленку Валентину Валенти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учацькому Іллі Іллі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учинському Віктору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елебніцькому Михайлу Іг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исочину Дмитру Олег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інницькому Віктору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овку Юрію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олохатому Олегу Степ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авришку Антону Михайл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айдуку Тарас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алицькому Григорію Григ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апоніну Андрію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евелю Віктору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ерезі Олексію Богд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лазкову Олександру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одованюку Сергію Ю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олишу Сергію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ончаруку Сергію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ригор’єву Дмитр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уржію Анатолію Григ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утову Сергію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авидову Валерію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егтярьову Владиславу Олекс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ем’янчуку Сергію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еркачу Руслан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инніку Володимиру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іділову Костянтину Павл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ідковському Руслану Вячеслав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митруку Андрію Василь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омніцькому Ярославу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ощенку Леоніду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року Олександру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усь Сергію Ю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ячуку Геннадію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Єременку Євген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Єстеферову Василю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Єфименку Євгену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Железнякову Владислав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Жеравову Дмитру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Жолонці Олександру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Журавльову Євген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авалішину Ігорю Вадим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айцеву Олексію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акупіній Наталії Андріїв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ахарчуку Івану Олег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варичу Олександру Леонід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інченку Геннадію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іньку Макару Василь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олотарю Владиславу Ю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олотарьову Андрію Вале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ліберді Сергію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льчеву Дмитр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ислиці Ян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ичуку Олексію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іблицькому Денису Геннад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ізінчуку Олександру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липку Анатолію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локову Петру Пет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валишину Сергію Леонід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вальову Сергію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втуну Михайл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дріну Вадиму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злову Леонід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зубу Миколі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ломойцю Юрію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лпаку Василю Ю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новалову Андрію Василь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ролю Дмитру Анд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рсакову Олександру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ршунову Віталію Ю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стову Дмитру Вале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шуру Віталію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равченку Сергію Василь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рижовцю Степану Михайл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барю Віталію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длаю Юрію Віта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прікову Євгену Валенти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рочкіну Євгену Вале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черовському Володимиру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черовському Сергію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шнаренку Євген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аріонову Олександр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евченку Олексію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еонову Віталію Олег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євіну Олександру Як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іляку Олександру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існіченку Євген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ободі Віктору Леонід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осю Володимиру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уговенку Миколі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уконіну Петр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зуру Андрію Анд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ртовщуку Валерію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слаку Володимиру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слову Дмитр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едведєву Сергію Вале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еліхову Олег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ережку Максиму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иргородському Олександру Віта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ирошниченку Петру Пет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іржві Владислав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іщуку Максиму Станіслав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онастирному Євгенію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орозу Владиславу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орозу Олександр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осійченку Віталію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горному Миколі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евідомому Євгену Ю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ваковському Олександру Климент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вохатньому Станіславу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совському Олексію Олег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гуру Олегу Віта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рлову Владиславу Василь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тінову Володимир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анченку Сергію Геннад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архоменку Валентину Віта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астуху Анатолію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ерепелці Сергію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етренку Сергію Леонід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етухову Андрію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илипенку Олександру Василь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гребняку Сергію Ю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лтавченку Івану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повкіну Євген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стельняку Євгену Валенти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айчуку Сергію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ацекевичу Олександру Олекс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иходьку Олександр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ушкаренку Миколі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адченку Анатолію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азлуцькому Миколі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евуцькому Миколі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ичкову Едуарду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ольянову Івану Василь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уденку Андрію Дмит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уденку Олександру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уденку Олександр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уденку Олександру Григ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авчуку Сергію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амбросу Євгенію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амойлову Віктору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андибаєву Валерію Леонід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варичу Віталію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вітаньку Олегу Леонід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вітлакову Артем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еменусі Ігорю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еменчуку Володимиру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емешку Анатолію Євге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емешку Артему Вале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итнику Сергію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кобелкіну Олег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крипнику Максиму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крипнику Миколі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лавінському Ігорю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лащову Віталію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олобку Сергію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оломійчуку Михайлу Афанас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олянку Віталію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орокіну Віктору Ю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отнікову Тимофію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араненку Олександру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арану Миколі Василь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арасевичу Олександру Василь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слі Павл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икві Віктору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имощенку Ігорю Станіслав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овмасу Олексію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олмачову Едуарду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уніку Павлу Льв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Удоду Володимиру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едоренку Анатолію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едорову Олександру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ененку Владиславу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ененку Сергію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етьку Олексію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омченкову Ігорю Вале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Харченку Віктор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Цуркану Андрію Степ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Чвартковському Сергію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Черненку Андрію Анатол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Чернеті Максиму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Черних Олегу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Чічіці Івану Євге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Чмихуну Іван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Чорному Григорію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аблі Максим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вецю Олександру Михайл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вецю Олександру Олександ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евченку Володимиру Воло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елудякову Олександру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имаєву Олександру Михайл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ипоті Сергію Микола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поньці Станіславу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раму Денису Вале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уліці Сергію Гео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урупову Олександру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устову Олександру Серг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Щербаку Сергію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Яришу Василю Вале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Яценку Михайлу Михайл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Яценку Олексію Вікто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Яценку Сергію Валерій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9 000 (двісті двадцять дев’ять  тисяч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2:00Z</dcterms:created>
  <dc:creator>Исполком</dc:creator>
  <dc:description/>
  <cp:keywords/>
  <dc:language>en-US</dc:language>
  <cp:lastModifiedBy>ПК-05</cp:lastModifiedBy>
  <cp:lastPrinted>2017-10-11T18:13:00Z</cp:lastPrinted>
  <dcterms:modified xsi:type="dcterms:W3CDTF">2017-10-12T06:12:00Z</dcterms:modified>
  <cp:revision>2</cp:revision>
  <dc:subject/>
  <dc:title>МІСЦЕВЕ  САМОВРЯДУВАННЯ</dc:title>
</cp:coreProperties>
</file>