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-30988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 12 " жовтня 2017 р.</w:t>
        <w:tab/>
        <w:tab/>
        <w:tab/>
        <w:tab/>
        <w:tab/>
        <w:tab/>
        <w:tab/>
        <w:t xml:space="preserve">                     № 2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Чемпіонаті Дніпропетро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з волейболу серед дівч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з метою підвищення майстерності спортсменів, представництва команди міста Покров на Чемпіонаті Дніпропетровської області з волейбол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правити до м. Дніпро 8 спортсменів та тренера викладача КПНЗ «ДЮСШ» (додаток) для участі у Чемпіонаті Дніпропетровської області з волейболу серед дівчат 13.10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. Скласти кошторис витрат участі команди міста у Чемпіонаті Дніпропетровської області з волейболу серед дівчат до 13.10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команди міста Покров у Чемпіонаті Дніпропетровської області з волейболу серед дівчат 13.10.2017 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Призначити відповідальних за життя та 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за результатами змагань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розпорядження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</w:t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№ </w:t>
      </w:r>
      <w:r>
        <w:rPr>
          <w:lang w:val="uk-UA"/>
        </w:rPr>
        <w:t>293-р від 12.10.2017 р.</w:t>
      </w:r>
    </w:p>
    <w:p>
      <w:pPr>
        <w:pStyle w:val="Style20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 команди КПНЗ «ДЮСШ»</w:t>
      </w:r>
    </w:p>
    <w:p>
      <w:pPr>
        <w:pStyle w:val="Style20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участі у Чемпіонаті Дніпропетровської області з волейболу серед дівчат</w:t>
      </w:r>
    </w:p>
    <w:p>
      <w:pPr>
        <w:pStyle w:val="Style20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38"/>
        <w:gridCol w:w="1984"/>
        <w:gridCol w:w="279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фан  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ова  Кріст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10.200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  Є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.07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  Верон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10.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 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5.200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юшева  Юл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11.200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ьова  Тет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а 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шова Лілія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10.197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 викладач</w:t>
            </w:r>
          </w:p>
        </w:tc>
      </w:tr>
    </w:tbl>
    <w:p>
      <w:pPr>
        <w:pStyle w:val="Style20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21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0:00Z</dcterms:created>
  <dc:creator>Rew</dc:creator>
  <dc:description/>
  <cp:keywords/>
  <dc:language>en-US</dc:language>
  <cp:lastModifiedBy>ПК-05</cp:lastModifiedBy>
  <cp:lastPrinted>2017-10-12T10:31:00Z</cp:lastPrinted>
  <dcterms:modified xsi:type="dcterms:W3CDTF">2017-10-17T10:03:00Z</dcterms:modified>
  <cp:revision>4</cp:revision>
  <dc:subject/>
  <dc:title> </dc:title>
</cp:coreProperties>
</file>