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«12» жовтня 2017 р.                   </w:t>
        <w:tab/>
        <w:t xml:space="preserve">                </w:t>
        <w:tab/>
        <w:tab/>
        <w:tab/>
        <w:t xml:space="preserve">                № 294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команди м. Покров</w:t>
      </w:r>
    </w:p>
    <w:p>
      <w:pPr>
        <w:pStyle w:val="Normal"/>
        <w:rPr/>
      </w:pPr>
      <w:r>
        <w:rPr>
          <w:sz w:val="28"/>
          <w:szCs w:val="28"/>
          <w:lang w:val="uk-UA"/>
        </w:rPr>
        <w:t>у другій відкритій спартакіа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воїнів АТО та волонтер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ніпропетровській област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32, 42 Закону  України «Про місцеве самоврядування в Україні», ст. 5, 6 Закону України «Про фізичну культуру та спорт», рішенням ІІІ пленарного засідання 16 сесії 7 скликання Покровської міської ради від 16 грудня 2016 року № 25 «Про затвердження міської програми «Розвиток фізичної культури та спорту в місті Покров на період 2017-2018 років», з метою представництва команди міста Покров на другій відкритій спартакіаді серед воїнів АТО та волонтерів у Дніпропетровській області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Відділу молоді та спорту (Клокова А.В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Направити до м. Дніпро команду м. Покров (додаток) для участі у другій відкритій спартакіаді серед воїнів АТО та волонтерів у Дніпропетровській області 15 жовтня 2017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Скласти кошторис витрат участі команди міста у другій відкритій спартакіаді серед воїнів АТО та волонтерів у Дніпропетровській області до     15 жовтня 2017 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Громадській організації «Міська спілка воїнів-учасників антитерористичної операції м. Покров» (Солянко В.А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Забезпечити участь команди міста Покров у другій відкритій спартакіаді серед воїнів АТО та волонтерів у Дніпропетровській області          15 жовтня 2017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Підготувати матеріал щодо участі команди міста Покров у другій відкритій спартакіаді серед воїнів АТО та волонтерів у Дніпропетровській області для висвітлення на сторінках газети «Козацька вежа» та на сайті Покро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бухгалтерського обліку (Шульга О.П.) провести фінансування заходу згідно з кошторисом витра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ординацію роботи щодо виконання цього розпорядження покласти на відділ молоді та спорту (Клокова А.В.), контроль – на заступника міського голови Бондаренко Н.О.</w:t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.М. Шаповал</w:t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візували:</w:t>
      </w:r>
    </w:p>
    <w:p>
      <w:pPr>
        <w:pStyle w:val="Normal"/>
        <w:tabs>
          <w:tab w:val="clear" w:pos="708"/>
          <w:tab w:val="left" w:pos="3896" w:leader="none"/>
        </w:tabs>
        <w:ind w:firstLine="708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Н.О. Бондаренко</w:t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Начальник юридичного відділу</w:t>
        <w:tab/>
        <w:tab/>
        <w:tab/>
        <w:tab/>
        <w:tab/>
        <w:tab/>
        <w:t>О.В. Хомік</w:t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Начальник фінансового управління</w:t>
        <w:tab/>
        <w:tab/>
        <w:tab/>
        <w:t xml:space="preserve">                    Т.В. Міщенко</w:t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локова 4-20-5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59:00Z</dcterms:created>
  <dc:creator>Rew</dc:creator>
  <dc:description/>
  <cp:keywords/>
  <dc:language>en-US</dc:language>
  <cp:lastModifiedBy>ПК-05</cp:lastModifiedBy>
  <cp:lastPrinted>2017-10-17T12:59:00Z</cp:lastPrinted>
  <dcterms:modified xsi:type="dcterms:W3CDTF">2017-10-17T11:59:00Z</dcterms:modified>
  <cp:revision>3</cp:revision>
  <dc:subject/>
  <dc:title> </dc:title>
</cp:coreProperties>
</file>