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жовтня 2017р.                                                                                      №290-р</w:t>
      </w:r>
    </w:p>
    <w:p>
      <w:pPr>
        <w:pStyle w:val="BodyText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працівників Покровського</w:t>
      </w:r>
    </w:p>
    <w:p>
      <w:pPr>
        <w:pStyle w:val="HTML1"/>
        <w:ind w:left="-180" w:right="-6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військового комісаріату з нагод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Захисника Україн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з нагоди святкування державного свята Дня Захисника України, на підставі подання військового комісара Покровського міського військового комісаріату, підполковника Дем`янчука С.С. від 29.09.2017 року №1609: </w:t>
      </w:r>
    </w:p>
    <w:p>
      <w:pPr>
        <w:pStyle w:val="HTML1"/>
        <w:ind w:left="-18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ідзначити Подяками міського голови працівників Покровського міського військового комісаріа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на ЛИСОГОРА Володимира Станіславович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головного спеціаліста СОВУ Валентину Василів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ловного спеціаліста ЧУМАК Ольгу Сергіїв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7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цього рішення покласти на керуючого справами виконкому Відяєву Г.М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rPr/>
      </w:pPr>
      <w:r>
        <w:rPr>
          <w:szCs w:val="28"/>
        </w:rPr>
        <w:t>Міський  голова                                                                                      О.М. Шаповал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6:00Z</dcterms:created>
  <dc:creator>User</dc:creator>
  <dc:description/>
  <cp:keywords/>
  <dc:language>en-US</dc:language>
  <cp:lastModifiedBy>ПК-05</cp:lastModifiedBy>
  <cp:lastPrinted>2017-10-11T11:46:00Z</cp:lastPrinted>
  <dcterms:modified xsi:type="dcterms:W3CDTF">2017-10-13T06:34:00Z</dcterms:modified>
  <cp:revision>11</cp:revision>
  <dc:subject/>
  <dc:title/>
</cp:coreProperties>
</file>