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жовтня  2017р.                                                                                 № 284-р</w:t>
      </w:r>
    </w:p>
    <w:p>
      <w:pPr>
        <w:pStyle w:val="BodyText2"/>
        <w:ind w:right="-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left="-180" w:right="-6" w:firstLine="18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ідзначення непрацюючих ветеранів 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віти подяками міського голов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Керуючись ст.42 Закону України «Про місцеве самоврядування в Україні», з нагоди святкування 25-ї річниці заснування міського комітету непрацюючих ветеранів освіти, на підставі клопотання голови комітету Федотової Л.М.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27" w:right="-6" w:hanging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значити Подяками міського голови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КОРОЛЬОВУ Марію Володимирівну, голову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СОЛОВЙОВУ Інну Борисівну, голову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ШИРЕНІНУ Галину Олександрівну, непрацюючого ветерана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ЗЕЛЕНСЬКУ Таїсію Михайлівну, непрацюючого ветерана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ЛІНІНУ Іроїду Прокопівну, непрацюючого ветерана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ЧУГУНОВУ Олександру Павлівну, непрацюючого ветерана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ЦЮРМАСТА Олену Петрівну, непрацюючого ветерана перш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ФЕДОТОВУ Любов Миколаївну, непрацюючого ветерана діюч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КУШНІРЧУК Галину Григорівну, непрацюючого ветерана діюч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БИКОВУ Зінаїду Іванівну, непрацюючого ветерана діюч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ПИРОЖОК Ніну Олексіївну, непрацюючого ветерана діюч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АНДРІЄНКО Валентину Іванівну, непрацюючого ветерана діюч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МОГУРЕНКО Валентину Андріївну, непрацюючого ветерана діючого комітету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КОРНІЙЧУК Галину Федорівну, непрацюючого ветерана діючого комітет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 06.10.2017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8:00Z</dcterms:created>
  <dc:creator>User</dc:creator>
  <dc:description/>
  <cp:keywords/>
  <dc:language>en-US</dc:language>
  <cp:lastModifiedBy>ПК-05</cp:lastModifiedBy>
  <cp:lastPrinted>2017-10-12T08:33:00Z</cp:lastPrinted>
  <dcterms:modified xsi:type="dcterms:W3CDTF">2017-10-17T12:01:00Z</dcterms:modified>
  <cp:revision>3</cp:revision>
  <dc:subject/>
  <dc:title/>
</cp:coreProperties>
</file>