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жовтня 2017р.                                                                                    № 292-р </w:t>
      </w:r>
    </w:p>
    <w:p>
      <w:pPr>
        <w:pStyle w:val="BodyText2"/>
        <w:ind w:right="-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</w:t>
      </w:r>
    </w:p>
    <w:p>
      <w:pPr>
        <w:pStyle w:val="HTML1"/>
        <w:ind w:left="-180" w:right="-6" w:firstLine="1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 нагоди 61-річниці міста Покров, на підставі подання заступника міського голови Бондаренко Н.О. від 11.10.2017 року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hanging="0"/>
        <w:jc w:val="both"/>
        <w:rPr>
          <w:szCs w:val="28"/>
        </w:rPr>
      </w:pPr>
      <w:r>
        <w:rPr>
          <w:szCs w:val="28"/>
        </w:rPr>
        <w:tab/>
        <w:tab/>
        <w:t>1. Відзначити Грамотами міського голови: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ЛЯНКО Віталія Анатолійовича, голову Громадської організації «Міська спілка ветеранів воїнів АТО м.Покров», директора ПМКП «Добробут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СЕНКО Вікторію Василівну, члена Громадської організації «Міська спілка ветеранів воїнів АТО м.Покров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ІШУНІНУ Ольгу Василівну, викладача фізичної культури ДПТНЗ «ЦППРК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значити Подяками міського голов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МАЦИБОРКО Станіслава Михайловича, директора ТОВ «Стройінвест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УШКАРЕНКО Римму Миколаївну, фізичну особу – підприємц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АНТЕЛЕЄВУ Тетяну Миколаївну, фізичну особу – підприємц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СУКОВА Віктора Сергійовича, фізичну особу – підприємц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3.10.2017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right="-6" w:hanging="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.М. Шаповал</w:t>
            </w:r>
          </w:p>
        </w:tc>
      </w:tr>
    </w:tbl>
    <w:p>
      <w:pPr>
        <w:pStyle w:val="Normal"/>
        <w:widowControl w:val="false"/>
        <w:ind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6:00Z</dcterms:created>
  <dc:creator>User</dc:creator>
  <dc:description/>
  <cp:keywords/>
  <dc:language>en-US</dc:language>
  <cp:lastModifiedBy>ПК-05</cp:lastModifiedBy>
  <cp:lastPrinted>2017-10-11T14:52:00Z</cp:lastPrinted>
  <dcterms:modified xsi:type="dcterms:W3CDTF">2017-10-13T06:39:00Z</dcterms:modified>
  <cp:revision>9</cp:revision>
  <dc:subject/>
  <dc:title/>
</cp:coreProperties>
</file>