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 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ітей,  що виховуються в сім’ях, де 4-ро і більше неповнолітніх дітей (додаток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  дітей з малозабезпечених сімей (додаток 2);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ітей, батько яких загинув при виконанні військових обов’язків у зоні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О (додаток 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дітей – учнів 5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4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дітей, батьки яких є учасниками дій в АТО та діти загиблих батьків під час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ій в  АТО (додаток 5); 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ітей з особливими освітніми потребами, які навчаються за інклюзивною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ою навчання в КЗ «СЗШ №9» (додаток 8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9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9:00Z</dcterms:created>
  <dc:creator>nady</dc:creator>
  <dc:description/>
  <cp:keywords/>
  <dc:language>en-US</dc:language>
  <cp:lastModifiedBy>ПК-05</cp:lastModifiedBy>
  <cp:lastPrinted>2017-08-21T13:57:00Z</cp:lastPrinted>
  <dcterms:modified xsi:type="dcterms:W3CDTF">2017-10-13T05:29:00Z</dcterms:modified>
  <cp:revision>2</cp:revision>
  <dc:subject/>
  <dc:title> </dc:title>
</cp:coreProperties>
</file>