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5988950"/>
      <w:bookmarkStart w:id="1" w:name="_Hlk490749368"/>
      <w:bookmarkEnd w:id="0"/>
      <w:bookmarkEnd w:id="1"/>
      <w:r>
        <w:rPr>
          <w:lang w:val="uk-UA"/>
        </w:rPr>
        <w:t xml:space="preserve">       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485988950"/>
      <w:bookmarkStart w:id="3" w:name="_Hlk490749368"/>
      <w:bookmarkStart w:id="4" w:name="_Hlk485988950"/>
      <w:bookmarkStart w:id="5" w:name="_Hlk490749368"/>
      <w:bookmarkEnd w:id="4"/>
      <w:bookmarkEnd w:id="5"/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ЕКТ 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-374" w:right="-477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lang w:val="uk-UA"/>
        </w:rPr>
        <w:t xml:space="preserve">______                                                                 «____»    _____________ 2017р. </w:t>
      </w:r>
    </w:p>
    <w:p>
      <w:pPr>
        <w:pStyle w:val="Normal"/>
        <w:ind w:left="-374" w:right="-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-374" w:right="-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74" w:right="-4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оложення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  комісію з розгляду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житлових субсидій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соціальної  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забезпеченим сім’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firstLine="708"/>
        <w:contextualSpacing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Враховуючи зміни в законодавстві стосовно Порядку призначення житлових субсидій, передбачені постановою  Кабінету Міністрів України від 13 вересня  2017р. № 735 «</w:t>
      </w:r>
      <w:r>
        <w:rPr>
          <w:bCs/>
          <w:color w:val="000000"/>
          <w:sz w:val="28"/>
          <w:szCs w:val="28"/>
          <w:lang w:val="uk-UA"/>
        </w:rPr>
        <w:t>Про внесення змін до Положення про порядок призначення та надання населенню субсидій для відшкодування витрат на </w:t>
        <w:br/>
        <w:t>оплату житлово-комунальних послуг, придбання скрапленого </w:t>
        <w:br/>
        <w:t>газу, твердого та рідкого пічного побутового палива</w:t>
      </w:r>
      <w:r>
        <w:rPr>
          <w:sz w:val="28"/>
          <w:szCs w:val="28"/>
          <w:lang w:val="uk-UA"/>
        </w:rPr>
        <w:t>», керуючись ст. 26 Закону України «Про місцеве самоврядування в Україні», виконком міської ради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8"/>
          <w:lang w:val="uk-UA"/>
        </w:rPr>
        <w:tab/>
      </w:r>
      <w:r>
        <w:rPr>
          <w:rFonts w:cs="Calibri" w:ascii="Calibri" w:hAnsi="Calibri"/>
          <w:sz w:val="28"/>
          <w:szCs w:val="28"/>
          <w:lang w:val="uk-UA"/>
        </w:rPr>
        <w:t>1.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доповнення до Положення про міську комісію з розгляду питань призначення житлових субсидій та державної соціальної допомоги малозабезпеченим сім’я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викласти в новій редакції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2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 Основними завданнями Комісії є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Розгляд особових справ громадян, які подали заяви про призначення їм державної соціальної допомоги малозабезпеченим сім’ям та житлової субсидії у випадках, коли надання даних видів соціальної допомоги на загальних підставах неможл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Розгляд заяв, що надійшли з 01 вересня по 01 листопада календарного року, на відшкодування частини невикористаної суми субсидії</w:t>
      </w:r>
      <w:r>
        <w:rPr>
          <w:color w:val="000000"/>
          <w:sz w:val="28"/>
          <w:szCs w:val="28"/>
          <w:lang w:val="uk-UA"/>
        </w:rPr>
        <w:t xml:space="preserve"> на оплату послуг з газо-/електропостачання для індивідуального опалення</w:t>
      </w:r>
      <w:r>
        <w:rPr>
          <w:sz w:val="28"/>
          <w:szCs w:val="28"/>
          <w:lang w:val="uk-UA"/>
        </w:rPr>
        <w:t xml:space="preserve"> , якщо заява не була подана  в установлений строк з поважних причин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нити пункт 3 наступним реченням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12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915"/>
        <w:contextualSpacing/>
        <w:jc w:val="both"/>
        <w:rPr/>
      </w:pPr>
      <w:r>
        <w:rPr>
          <w:sz w:val="28"/>
          <w:szCs w:val="28"/>
          <w:lang w:val="uk-UA"/>
        </w:rPr>
        <w:t>- приймати рішення щодо відшкодування частини невикористаної суми субсидії</w:t>
      </w:r>
      <w:r>
        <w:rPr>
          <w:color w:val="000000"/>
          <w:sz w:val="28"/>
          <w:szCs w:val="28"/>
          <w:lang w:val="uk-UA"/>
        </w:rPr>
        <w:t xml:space="preserve"> на оплату послуг з газо-/електропостачання для індивідуального опалення</w:t>
      </w:r>
      <w:r>
        <w:rPr>
          <w:sz w:val="28"/>
          <w:szCs w:val="28"/>
          <w:lang w:val="uk-UA"/>
        </w:rPr>
        <w:t xml:space="preserve"> за поданими заявами  з 01 вересня до 1 листопада календарного року, якщо така заява не була подана  в установлений строк з поважних причи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12 наступним речення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3) Ч</w:t>
      </w:r>
      <w:r>
        <w:rPr>
          <w:color w:val="000000"/>
          <w:sz w:val="28"/>
          <w:szCs w:val="28"/>
          <w:lang w:val="uk-UA"/>
        </w:rPr>
        <w:t>астина невикористаної суми субсидії для відшкодування витрат на оплату послуг з газо-/електропостачання для індивідуального опалення</w:t>
      </w:r>
      <w:r>
        <w:rPr>
          <w:sz w:val="28"/>
          <w:szCs w:val="28"/>
          <w:lang w:val="uk-UA"/>
        </w:rPr>
        <w:t xml:space="preserve">  може бути відшкодована на підставі заяви, наданої з 01 вересня до 01 листопада календарного року, якщо  така заява не була подана  в установлений строк з поважних причин</w:t>
      </w:r>
      <w:r>
        <w:rPr>
          <w:rFonts w:cs="Calibri" w:ascii="Calibri" w:hAnsi="Calibri"/>
          <w:sz w:val="28"/>
          <w:szCs w:val="28"/>
          <w:lang w:val="uk-UA"/>
        </w:rPr>
        <w:t xml:space="preserve">.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ординацію роботи за виконанням цього рішення покласти на управління праці та соціального захисту  населення (Ігнатюк Т.М), контроль на заступника міського голови Бондаренко Н.О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39" w:after="39"/>
        <w:ind w:left="39" w:right="39" w:firstLine="669"/>
        <w:textAlignment w:val="top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 41100</w:t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WenQuanYi Micro He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onmainpage">
    <w:name w:val="articletitleonmainpage"/>
    <w:basedOn w:val="Style11"/>
    <w:qFormat/>
    <w:rPr/>
  </w:style>
  <w:style w:type="character" w:styleId="Style12">
    <w:name w:val="Основной текст Знак"/>
    <w:qFormat/>
    <w:rPr>
      <w:rFonts w:eastAsia="Lucida Sans Unicode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left="200" w:hanging="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8:00Z</dcterms:created>
  <dc:creator>алина</dc:creator>
  <dc:description/>
  <dc:language>en-US</dc:language>
  <cp:lastModifiedBy>PK-19</cp:lastModifiedBy>
  <cp:lastPrinted>2017-10-10T16:13:00Z</cp:lastPrinted>
  <dcterms:modified xsi:type="dcterms:W3CDTF">2017-10-11T14:08:00Z</dcterms:modified>
  <cp:revision>2</cp:revision>
  <dc:subject/>
  <dc:title/>
</cp:coreProperties>
</file>