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;Times New Roman"/>
          <w:szCs w:val="30"/>
        </w:rPr>
        <w:t xml:space="preserve"> </w:t>
      </w:r>
      <w:r>
        <w:rPr>
          <w:szCs w:val="30"/>
        </w:rPr>
        <w:t>П Р О Е К Т  Р І Ш Е Н Н Я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786" w:hRule="atLeast"/>
        </w:trPr>
        <w:tc>
          <w:tcPr>
            <w:tcW w:w="48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надання дозволу Головному управлінню Держаної фіскальної служби у Дніпропетровській області на продаж майна комунальної власності, що знаходиться у податковій заставі  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виконуючого обов’язки заступника начальника Головного управління Державної фіскальної служби у Дніпропетровській області (далі – ГУ ДФС у Дніпропетровській області) Кулика О.Б. від 27.09.2017р. (вих. №25066/10/4-36-17-15-16) щодо наявної податкової заборгованості, враховуючи лист виконуючого обов’язки директора міського комунального підприємства «Житлово-експлуатаційне об’єднання» (далі - МКП «ЖЕО») Кулініча М.В. від 10.10.2017р. (вих. №1003), щодо можливості реалізації майна підприємства, що знаходиться в податковій заставі та не приймає участі у виробничому процесі, керуючись статтею 95 Податкового кодексу України, статтею 26 Закону України «Про місцеве самоврядування в Україні, міська рада</w:t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У ДФС у Дніпропетровській області (Кулик О.Б.) на продаж майна комунальної власності – вбудованого нежитлового приміщення магазину, площею 52,8 кв.м, по вул. Вокзальна, 2 у м. Покров,  що знаходиться у податковій заставі та не приймає участі у виробничому процесі МКП «ЖЕ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МКП «ЖЕО» (Кулініч М.В.) врегулювати з ГУ ДФС у Дніпропетровській області (Кулик О.Б.) та майбутнім покупцем порядок передачі купленого май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Мякотін 42244     </w:t>
      </w:r>
    </w:p>
    <w:sectPr>
      <w:type w:val="nextPage"/>
      <w:pgSz w:w="11906" w:h="16838"/>
      <w:pgMar w:left="1440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;Tahoma" w:hAnsi="Verdana;Tahoma" w:eastAsia="Times New Roman;Times New Roman" w:cs="Verdana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;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pl-PL" w:bidi="ar-SA" w:eastAsia="zh-CN"/>
    </w:rPr>
  </w:style>
  <w:style w:type="paragraph" w:styleId="Style16">
    <w:name w:val="Вміст таблиці"/>
    <w:basedOn w:val="Normal"/>
    <w:qFormat/>
    <w:pPr>
      <w:suppressLineNumbers/>
      <w:suppressAutoHyphens w:val="true"/>
      <w:autoSpaceDE w:val="true"/>
    </w:pPr>
    <w:rPr>
      <w:rFonts w:eastAsia="Droid Sans Fallback;Times New Roman" w:cs="Lohit Hindi;Times New Roman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45:00Z</dcterms:created>
  <dc:creator>ПК</dc:creator>
  <dc:description/>
  <dc:language>en-US</dc:language>
  <cp:lastModifiedBy>Ekonomika02</cp:lastModifiedBy>
  <cp:lastPrinted>2017-10-10T13:22:00Z</cp:lastPrinted>
  <dcterms:modified xsi:type="dcterms:W3CDTF">2017-10-11T12:45:00Z</dcterms:modified>
  <cp:revision>2</cp:revision>
  <dc:subject/>
  <dc:title/>
</cp:coreProperties>
</file>