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color w:val="FF0000"/>
          <w:sz w:val="30"/>
          <w:szCs w:val="3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685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  <w:szCs w:val="30"/>
          <w:lang w:val="uk-UA"/>
        </w:rPr>
        <w:t>Втратило чинність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                                   </w:t>
        <w:tab/>
        <w:tab/>
        <w:tab/>
        <w:tab/>
        <w:t xml:space="preserve">               «28» квітня 2016 р. </w:t>
      </w:r>
    </w:p>
    <w:p>
      <w:pPr>
        <w:pStyle w:val="Normal"/>
        <w:tabs>
          <w:tab w:val="clear" w:pos="708"/>
          <w:tab w:val="left" w:pos="2360" w:leader="none"/>
        </w:tabs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7 сесія 7 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exact" w:line="3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87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рішення 10 сесії міської ради 6 склик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2.07.2011р. № 9 «Про затвердження Положення пр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орядок передачі</w:t>
            </w:r>
            <w:r>
              <w:rPr>
                <w:sz w:val="28"/>
                <w:szCs w:val="28"/>
                <w:lang w:val="uk-UA"/>
              </w:rPr>
              <w:t xml:space="preserve"> в оренду майна, яке належить до комунальної власності територіальної громади м.Орджонікідзе»</w:t>
            </w:r>
          </w:p>
        </w:tc>
      </w:tr>
    </w:tbl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Керуючись ст. 2 Закону України  №2269-ХІІ від 10.04.1992р. «Про оренду державного та комунального майна», ст.26 Закону України  «Про місцеве самоврядування в Україні», 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Л 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ункт 30 Додатку №2 «Орендні </w:t>
      </w:r>
      <w:r>
        <w:rPr>
          <w:sz w:val="28"/>
          <w:szCs w:val="28"/>
        </w:rPr>
        <w:t xml:space="preserve">ставки  за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ерухомого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>» до Методики розрахунку і порядку  використання плати за оренду майна, що належить до власності територіальної громади міста, яка  затверджена  рішення 10 сесії міської ради 6 скликання 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                                   м. Орджонікідзе»  викласти в наступній редакції (додаток).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ішення 48 сесії міської ради  6 скликання від 14.07.2015р. № 8 «Про внесення змін до рішення 10 сесії міської ради 6 скликання від 12.07.2011р №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м. Орджонікідзе» та рішення 14 сесії міської ради 6 скликання №7 від 15.11.2011р «Про внесення змін до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 м.Орджонікідзе» вважати такими, що втратили чинність.</w:t>
      </w:r>
    </w:p>
    <w:p>
      <w:pPr>
        <w:pStyle w:val="Normal"/>
        <w:spacing w:lineRule="exact" w:line="300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Орендодавцям врахувати внесені зміни  з 01 квітня 2016р  при укладанні договорів оренди майна, яке належить до комунальної власності територіальної громади м.Орджонікідзе. 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бюджету, фінансів, економічного розвитку, регуляторної  політики та підприємництва (Травка В.І.).  </w:t>
      </w:r>
    </w:p>
    <w:p>
      <w:pPr>
        <w:pStyle w:val="Normal"/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Хабачева 4-26-60</w:t>
      </w: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788" w:hanging="1668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7080" w:hanging="1668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до рішення  7  сесії  7 скликання</w:t>
      </w:r>
    </w:p>
    <w:p>
      <w:pPr>
        <w:pStyle w:val="Normal"/>
        <w:ind w:left="7080" w:hanging="1668"/>
        <w:rPr/>
      </w:pPr>
      <w:r>
        <w:rPr>
          <w:sz w:val="20"/>
          <w:szCs w:val="20"/>
          <w:lang w:val="uk-UA"/>
        </w:rPr>
        <w:t xml:space="preserve">                 №  </w:t>
      </w:r>
      <w:r>
        <w:rPr>
          <w:sz w:val="20"/>
          <w:szCs w:val="20"/>
          <w:lang w:val="uk-UA"/>
        </w:rPr>
        <w:t>6  від «28» квітня   2016р.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редакція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30 Додатку №2  «Орендні ставки  за використання  нерухомого майна»  до Методики розрахунку і порядку  використання плати за оренду майна, що належить до власності територіальної громади міс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79"/>
        <w:gridCol w:w="1620"/>
      </w:tblGrid>
      <w:tr>
        <w:trPr>
          <w:trHeight w:val="11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икористання  нерухомого  майна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/>
              </w:rPr>
              <w:t>за цільовим  призначе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Орендна ставка, відсоток до вартост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нерухомого май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визначеної експертним шляхо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 виконавчого комітету Орджонікідзе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чий комітет Орджонікідзе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Центр первинної медико-санітарної допомоги м.Орджонікідз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діл культури виконавчого комітету Орджонікідзевської міської рад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нансове управління Орджонікідзе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житлово-комунального господарства та будівництва виконавчого комітету Орджонікідзевсь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джонікідзевський міський центр соціальних служб для сімї дітей та молод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а громадська організація «Ветеранів Афганістану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а громадська організація «Союз Чорнобиль Україн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а рада ветеранів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омадська організація «Міська спілка воїнів –учасників антитерористичної операції м.Орджонікідз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бюджетні організації, які утримуються за рахунок державного бюдже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комерційні спортивні клуби, якщо понад 50%   відвідувачів їх, на безкоштовній основі , є молодь до 18 рокі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гр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 рік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4-26-60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4:00Z</dcterms:created>
  <dc:creator>Экономика</dc:creator>
  <dc:description/>
  <cp:keywords/>
  <dc:language>en-US</dc:language>
  <cp:lastModifiedBy>InNa</cp:lastModifiedBy>
  <cp:lastPrinted>2016-04-18T11:36:00Z</cp:lastPrinted>
  <dcterms:modified xsi:type="dcterms:W3CDTF">2017-10-11T08:48:00Z</dcterms:modified>
  <cp:revision>9</cp:revision>
  <dc:subject/>
  <dc:title/>
</cp:coreProperties>
</file>