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04» жовтня  2017  р.                                                </w:t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                     № 281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 м. Покров на 2017 рік»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І. Перерозподілити планові призначення загального фонду міського бюджету без зміни річного обсягу видатків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99 000,00 гр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 управлінню освіти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на виконання програми «Партиципаторний бюджет (бюджет участі) у м.Покров на 2017-2020 роки» направити кошти у сумі 99 904,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pacing w:val="-6"/>
          <w:szCs w:val="28"/>
        </w:rPr>
        <w:tab/>
        <w:t>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3:00Z</dcterms:created>
  <dc:creator>User</dc:creator>
  <dc:description/>
  <cp:keywords/>
  <dc:language>en-US</dc:language>
  <cp:lastModifiedBy>Customer</cp:lastModifiedBy>
  <cp:lastPrinted>2017-10-04T16:53:00Z</cp:lastPrinted>
  <dcterms:modified xsi:type="dcterms:W3CDTF">2017-10-11T08:36:00Z</dcterms:modified>
  <cp:revision>14</cp:revision>
  <dc:subject/>
  <dc:title/>
</cp:coreProperties>
</file>