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right="-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86690</wp:posOffset>
            </wp:positionV>
            <wp:extent cx="428625" cy="6115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05» жовтня  2017р.                                                                                 № 283-р</w:t>
      </w:r>
    </w:p>
    <w:p>
      <w:pPr>
        <w:pStyle w:val="BodyText2"/>
        <w:ind w:right="-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чення активних мешканців 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а Олександрівка  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42 Закону України «Про місцеве самоврядування в Україні», з нагоди святкування Днів селищ, на підставі листа голови квартального комітету Білої Г.М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. Відзначити Подяками міського голови активних мешканців, старожилів селища Олександрівк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ЛТАВЧЕНКО Василя Іванович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РОННІКОВУ Тамілу Іванівну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ДІЄНКО Тамару Іллівну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ОВЕЦЬ Любов Павлівн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Керуючому справами виконкому Відяєвій Г.М. підготувати нагородні матеріал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28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6.10.2017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28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 цього рішення покласти на керуючого справами виконкому Відяєву Г.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ький  голова                   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right="-6" w:hanging="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.М. Шапова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sz w:val="22"/>
          <w:szCs w:val="22"/>
        </w:rPr>
        <w:t>Грінер В.О., 4-18-64</w:t>
      </w:r>
    </w:p>
    <w:sectPr>
      <w:type w:val="nextPage"/>
      <w:pgSz w:w="11906" w:h="16838"/>
      <w:pgMar w:left="1418" w:right="6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9:00Z</dcterms:created>
  <dc:creator>User</dc:creator>
  <dc:description/>
  <cp:keywords/>
  <dc:language>en-US</dc:language>
  <cp:lastModifiedBy>ПК-05</cp:lastModifiedBy>
  <cp:lastPrinted>2017-10-06T12:45:00Z</cp:lastPrinted>
  <dcterms:modified xsi:type="dcterms:W3CDTF">2017-10-10T07:23:00Z</dcterms:modified>
  <cp:revision>4</cp:revision>
  <dc:subject/>
  <dc:title/>
</cp:coreProperties>
</file>