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>копія</w:t>
      </w:r>
    </w:p>
    <w:p>
      <w:pPr>
        <w:pStyle w:val="BodyText2"/>
        <w:ind w:right="-6" w:hanging="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7040</wp:posOffset>
            </wp:positionH>
            <wp:positionV relativeFrom="paragraph">
              <wp:posOffset>-186690</wp:posOffset>
            </wp:positionV>
            <wp:extent cx="428625" cy="61150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ind w:right="-6" w:hanging="0"/>
        <w:jc w:val="center"/>
        <w:rPr>
          <w:szCs w:val="28"/>
        </w:rPr>
      </w:pPr>
      <w:r>
        <w:rPr>
          <w:b/>
          <w:szCs w:val="28"/>
        </w:rPr>
        <w:t>ПОКРОВСЬКА МІСЬКА РАДА</w:t>
      </w:r>
    </w:p>
    <w:p>
      <w:pPr>
        <w:pStyle w:val="Normal"/>
        <w:ind w:right="-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6" w:hanging="0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ind w:right="-6" w:hanging="0"/>
        <w:jc w:val="center"/>
        <w:rPr>
          <w:b/>
          <w:b/>
          <w:szCs w:val="28"/>
        </w:rPr>
      </w:pPr>
      <w:r>
        <w:rPr>
          <w:b/>
          <w:szCs w:val="28"/>
        </w:rPr>
        <w:t>МІСЬКОГО ГОЛОВИ</w:t>
      </w:r>
    </w:p>
    <w:p>
      <w:pPr>
        <w:pStyle w:val="Normal"/>
        <w:ind w:right="-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«22» вересня  2017р.                                                                                 № 268-р</w:t>
      </w:r>
    </w:p>
    <w:p>
      <w:pPr>
        <w:pStyle w:val="BodyText2"/>
        <w:ind w:right="-6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TML1"/>
        <w:ind w:left="-180" w:right="-6" w:firstLine="1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ідзначення активних мешканців з </w:t>
      </w:r>
    </w:p>
    <w:p>
      <w:pPr>
        <w:pStyle w:val="HTML1"/>
        <w:ind w:left="-180" w:right="-6" w:firstLine="1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годи святкування Днів селищ</w:t>
      </w:r>
    </w:p>
    <w:p>
      <w:pPr>
        <w:pStyle w:val="HTML1"/>
        <w:ind w:left="-180" w:right="-6" w:firstLine="1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</w:t>
      </w:r>
    </w:p>
    <w:p>
      <w:pPr>
        <w:pStyle w:val="Normal"/>
        <w:tabs>
          <w:tab w:val="clear" w:pos="709"/>
          <w:tab w:val="left" w:pos="540" w:leader="none"/>
          <w:tab w:val="left" w:pos="7740" w:leader="none"/>
        </w:tabs>
        <w:ind w:right="-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Керуючись ст.42 Закону України «Про місцеве самоврядування в Україні», з нагоди святкування Днів селищ, на підставі листів голів квартальних комітетів:</w:t>
      </w:r>
    </w:p>
    <w:p>
      <w:pPr>
        <w:pStyle w:val="HTML1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927" w:right="-6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значити Почесними грамотами міського голов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МИХАЙЛЕНКО Галину Леонідівну, голову квартального комітету №5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ТРЕЛЬНИК Людмилу Миколаївну, голову квартального комітету №17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ЧЕПІНСЬКУ Олену Борисівну, голову квартального комітету №11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Відзначити Подяками міського голови активних мешканців селищ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6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- КУШКО Пелагею Петрівну,старожила селища Чортомлик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6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УШНІР Галину Мефодіївну, активістку селища Чортомлик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6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ЛИХІНУ Галину Іванівну, активну мешканку селища Чортомлик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родину ДЕМНИЧЕНКІВ Тетяну Михайлівну та Володимира Михайловича, активних мешканців селища Перевізські Хутори;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6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родину ШУЛИМ Тетяну Іванівну та Василя Васильовича, активних мешканців селища Перевізські Хутори;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родину ПАВЛІКОВСЬКИХ Валентину Олексіївну та Миколу Йосиповича, активних мешканців селища Перевізські Хутори;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6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родину КАЛЮКИ Тетяну Сергіївну та Олександра, активістів селища Рудник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6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родину ПАВЛЮКІВ Тетяну Анатоліївну та Віталія Валерійовича, активістів селища Рудник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6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Керуючому справами виконкому Відяєвій Г.М. підготувати нагородні матеріали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6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м  цього рішення покласти на керуючого справами виконкому Відяєву Г.М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6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6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0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882"/>
      </w:tblGrid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740" w:leader="none"/>
              </w:tabs>
              <w:ind w:right="-6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іський  голова                                                                                   </w:t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740" w:leader="none"/>
              </w:tabs>
              <w:ind w:right="-6" w:hanging="0"/>
              <w:jc w:val="both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О.М. Шаповал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740" w:leader="none"/>
              </w:tabs>
              <w:snapToGrid w:val="false"/>
              <w:ind w:right="-6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740" w:leader="none"/>
              </w:tabs>
              <w:snapToGrid w:val="false"/>
              <w:ind w:right="-6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6" w:hanging="0"/>
        <w:jc w:val="both"/>
        <w:rPr/>
      </w:pPr>
      <w:r>
        <w:rPr>
          <w:sz w:val="22"/>
          <w:szCs w:val="22"/>
        </w:rPr>
        <w:t>Грінер В.О., 4-18-64</w:t>
      </w:r>
    </w:p>
    <w:sectPr>
      <w:type w:val="nextPage"/>
      <w:pgSz w:w="11906" w:h="16838"/>
      <w:pgMar w:left="1418" w:right="62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 w:val="24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7:19:00Z</dcterms:created>
  <dc:creator>User</dc:creator>
  <dc:description/>
  <cp:keywords/>
  <dc:language>en-US</dc:language>
  <cp:lastModifiedBy>ПК-05</cp:lastModifiedBy>
  <cp:lastPrinted>2017-10-06T10:46:00Z</cp:lastPrinted>
  <dcterms:modified xsi:type="dcterms:W3CDTF">2017-10-10T07:22:00Z</dcterms:modified>
  <cp:revision>4</cp:revision>
  <dc:subject/>
  <dc:title/>
</cp:coreProperties>
</file>