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  <w:tab w:val="left" w:pos="4820" w:leader="none"/>
        </w:tabs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яву  ********  щодо припинення права користування земельною ділянкою  та про заяву ****** щодо передачі в оренду земельної ділянки по  вул. *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Розглянувши заяву ******* щодо припинення права користування в частині орендованої земельної ділянки по вул. ******** в зв’язку з продажем ½ частки власної нежитлової будівлі кафе  та розглянувши заяву *********** щодо передачі в оренду земельної ділянки по вул. *******, яка використовується для обслуговування частини нежитлової будівлі кафе та належить громадянці на праві спільної часткової власності згідно договорів купівлі – продажу ½ частки нежитлової будівлі кафе від *** року керуючись    ст. 12, 124, 125, 141 Земельного кодексу України та ст. 26 Закону України «Про місцеве самоврядування в Україні», ст. 7, 16, 31 Закону України «Про оренду землі», міська рада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  <w:lang w:val="uk-UA"/>
        </w:rPr>
      </w:pPr>
      <w:r>
        <w:rPr>
          <w:rFonts w:cs="Times New Roman"/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  <w:tab w:val="left" w:pos="4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право користування частиною земельної ділянки ******,  кадастровий номер 1212100000:01:007:0010 по вул. ********.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2.  Передати в оренду ********** частину земельної ділянки, кадастровий номер 1212100000:01:007:0010, по   вул. *******. Ц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КВЦПЗ – секція В розділ 03.07 -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будівництва та обслуговування будівель торгівл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******* шляхом укладання додаткової угоди в місячний термін вжити заходи щодо внесення змін до договору оренди від 03.07.2017 року, в частині відомостей про суб’єкта іншого речового права. Інші умови договору залишити без змін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cp:keywords/>
  <dc:language>en-US</dc:language>
  <cp:lastModifiedBy>Zemlya</cp:lastModifiedBy>
  <cp:lastPrinted>2017-09-20T16:33:00Z</cp:lastPrinted>
  <dcterms:modified xsi:type="dcterms:W3CDTF">2017-10-09T06:40:00Z</dcterms:modified>
  <cp:revision>134</cp:revision>
  <dc:subject/>
  <dc:title>         </dc:title>
</cp:coreProperties>
</file>