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З метою упорядкування роботи з рішеннями Покровської міської ради 7 скликання та здійснення контролю за ходом їх виконання, а також  керуючись  статями </w:t>
      </w:r>
      <w:r>
        <w:rPr>
          <w:color w:val="000000"/>
          <w:sz w:val="28"/>
          <w:szCs w:val="28"/>
          <w:lang w:val="uk-UA"/>
        </w:rPr>
        <w:t>26, 59 Зак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України “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Вважати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иконаними і зняти з контролю</w:t>
      </w:r>
      <w:r>
        <w:rPr>
          <w:color w:val="000000"/>
          <w:sz w:val="28"/>
          <w:szCs w:val="28"/>
          <w:lang w:val="uk-UA"/>
        </w:rPr>
        <w:t xml:space="preserve"> деякі </w:t>
      </w:r>
      <w:r>
        <w:rPr>
          <w:color w:val="000000"/>
          <w:sz w:val="28"/>
          <w:szCs w:val="28"/>
        </w:rPr>
        <w:t xml:space="preserve"> рішення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7 склик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16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4"/>
        <w:gridCol w:w="1056"/>
        <w:gridCol w:w="6462"/>
      </w:tblGrid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№</w:t>
            </w:r>
            <w:r>
              <w:rPr>
                <w:rFonts w:cs="Times New Roman"/>
                <w:iCs/>
                <w:lang w:val="uk-UA"/>
              </w:rPr>
              <w:t xml:space="preserve"> </w:t>
            </w:r>
            <w:r>
              <w:rPr>
                <w:rFonts w:cs="Calibri"/>
                <w:iCs/>
                <w:lang w:val="uk-UA"/>
              </w:rPr>
              <w:t>ріш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Да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усунення порушень, встановлених за результатами ревізії Південно-Західним об’єднаним контрольно-ревізійним відділом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на баланс ОМКП «Міськсвітло» обладнання спортивно-дитячих розважальн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штатного розпису Управління житлово-комунального господарства та будівництва на 2016 р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заходів   з   утримання об’єктів   та  елементів   благоустрою   у м. Орджонікідзе та «Порядку фінансування заходів з утримання об’єктів та елементів благоустрою у м. Орджонікідзе»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складу постійно діючої комісії по виявленню безхазяйн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Саночистка» контейнерів для смітт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штатного розпису Управління житлово-комунального господарства та будівництва на 2016 р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ецентралізацію теплопостачання в    місті   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 на баланс ОМКП «Саночистка» майданчиків для контейнерів  твердих побутов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ідсумки опалювального сезону 2015/2016 року та  підготовку міських комунальних підприємств та соціальної сфери міста до роботи в осінньо-зимовий період 2016/2017 рок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0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Саночистка» контейнерів  для смітт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йменування  управління житлово-комунального господарства та будівництва виконкому Орджонікідзевської міської  ради  та 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9-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в додаток 2 рішення 5 сесії міської ради 7 скликання  від 26.02.2016 року №9 «Про децентралізацію теплопостачання в    місті   Покров»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9-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 вразливих осіб, яким встановлюються прилади індивідуального  опалення за бюджетні кошти м.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9-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у приймання-передачі будівлі теплопункту за адресою вул.Л.Чайкіної,25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- вразливих осіб, яким встановлюються прилади індивідуального  опалення за бюджетні кошти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ів приймання – передач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-вразливих осіб, яким встановлюються прилади індивідуального  опалення за бюджетні кошти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затвердження акту приймання-передачі нерухомого майна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11-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, яким встановлюються прилади індивідуального опалення  за бюджетні кошти м.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11-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заходів   з   утримання кладовища м. Покров та «Порядку фінансування заходів з утримання кладовища м. Покров»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опор залізобетонних ліній електропередач типу СВ-105-3,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Саночистка» металевих євро контейнерів для збору побутових відход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дитяч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11/1 сесії міської ради 7 скликання від 09 вересня 2016р. №4 «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13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затвердження Переліку соціально-вразливих осіб м. Покров, яким встановлюються прилади індивідуального  опалення за рахунок соціальної матеріальної допомог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13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7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13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2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13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-вразливих осіб м. 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3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3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16 – 2017р.р.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4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4-14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4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4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4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5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4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6)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4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4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7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8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5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2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15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2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9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6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9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0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6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1).</w:t>
            </w:r>
          </w:p>
        </w:tc>
      </w:tr>
      <w:tr>
        <w:trPr>
          <w:trHeight w:val="25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5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6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2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8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робіт з капітального ремонту громадського туалету за адресою вул.Центральна,47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3-16(5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3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4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робіт з капітального ремонту м'яких  покрівель  житлових будин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ПМКП «Добробут» робіт з капітального ремонту лінії  зовнішнього освітленн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передачу на баланс ПМКП «Добробут» робіт з капітального ремонту тротуару по вул. Медична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17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7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5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7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17(3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6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-17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7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-17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прийняття   шлаку   гранульованог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-17(5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8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>14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en-US"/>
              </w:rPr>
              <w:t>24</w:t>
            </w:r>
            <w:r>
              <w:rPr>
                <w:rFonts w:eastAsia="Calibri" w:cs="Calibri"/>
                <w:lang w:val="uk-UA"/>
              </w:rPr>
              <w:t>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МКП «ЖЕО» робіт з капітального ремонту м</w:t>
            </w:r>
            <w:r>
              <w:rPr>
                <w:rFonts w:eastAsia="Calibri" w:cs="Calibri"/>
              </w:rPr>
              <w:t>’</w:t>
            </w:r>
            <w:r>
              <w:rPr>
                <w:rFonts w:eastAsia="Calibri" w:cs="Calibri"/>
                <w:lang w:val="uk-UA"/>
              </w:rPr>
              <w:t>яких покрівель житлових будинків (у новій редакції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ОСББ «Дубок 2016» робіт з капітального ремонту м'яких покрівель житлових будин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5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9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 комунального майна з балансу УЖКГ та будівництва на баланс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7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7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йняття на баланс  обладнання дитячих та спортивних майданчик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 31.03.2015 року № 2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нежитлової будівлі по вул.Г.Тикви,2 з балансу УЖКГ та будівництва на баланс ПМКП «ЖИТЛКОМСЕРВИС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акту приймання-передачі комунального майна ПМКП «АГНКС 45» на баланс управління ЖКГ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на баланс  МКП «ЖЕО» дитячих майданчиків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      </w:r>
          </w:p>
        </w:tc>
      </w:tr>
      <w:tr>
        <w:trPr>
          <w:trHeight w:val="131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о затвердження акту приймання-передачі дитячих майданчиків на баланс МКП «ЖЕО».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4:00Z</dcterms:created>
  <dc:creator>Admin</dc:creator>
  <dc:description/>
  <dc:language>en-US</dc:language>
  <cp:lastModifiedBy>InNa</cp:lastModifiedBy>
  <cp:lastPrinted>2017-10-09T08:32:00Z</cp:lastPrinted>
  <dcterms:modified xsi:type="dcterms:W3CDTF">2017-10-09T05:34:00Z</dcterms:modified>
  <cp:revision>2</cp:revision>
  <dc:subject/>
  <dc:title/>
</cp:coreProperties>
</file>