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highlight w:val="yellow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повідальністю  «Солар Квант»</w:t>
      </w:r>
    </w:p>
    <w:p>
      <w:pPr>
        <w:pStyle w:val="Normal"/>
        <w:bidi w:val="0"/>
        <w:spacing w:before="0" w:after="0"/>
        <w:ind w:left="0" w:right="4252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до  поновлення договору оренди землі по вул. Північно-промислова 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12"/>
          <w:szCs w:val="12"/>
          <w:lang w:val="uk-UA"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-1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 товариства з обмеженою відповідальністю «Солар Квант» Косого Євгена Марковича щодо </w:t>
      </w:r>
      <w:r>
        <w:rPr>
          <w:rFonts w:ascii="Times New Roman" w:hAnsi="Times New Roman"/>
          <w:sz w:val="28"/>
          <w:szCs w:val="28"/>
          <w:lang w:val="uk-UA"/>
        </w:rPr>
        <w:t>поновлення договору оренди землі по вул. Північно-промислова в м. Покров Дніпропетровської області керуючись ст. 12, 124, 125, Земельного кодексу України, ст.33 Закону України «Про оренду землі»  та ст. 26 Закону України «Про місцеве самоврядування в Україні», міська рада</w:t>
      </w:r>
    </w:p>
    <w:p>
      <w:pPr>
        <w:pStyle w:val="Normal"/>
        <w:bidi w:val="0"/>
        <w:spacing w:before="0" w:after="0"/>
        <w:ind w:left="0" w:right="-1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-1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1. Поновити договір оренди землі укладений між ТОВ «Солар Квант» та </w:t>
      </w:r>
      <w:r>
        <w:rPr>
          <w:rFonts w:ascii="Times New Roman" w:hAnsi="Times New Roman"/>
          <w:sz w:val="28"/>
          <w:szCs w:val="28"/>
          <w:lang w:val="uk-UA" w:eastAsia="ru-RU"/>
        </w:rPr>
        <w:t>Орджонікідзевською</w:t>
      </w:r>
      <w:r>
        <w:rPr>
          <w:rFonts w:ascii="Times New Roman" w:hAnsi="Times New Roman"/>
          <w:sz w:val="28"/>
          <w:szCs w:val="28"/>
          <w:lang w:val="uk-UA"/>
        </w:rPr>
        <w:t xml:space="preserve"> міською радою від 05.03.2013 року  № 278915 терміном на 5 років з 05.03.2018 року по 05.03.2018 рік, на земельну ділянку площею 8,3176 га,  кадастровий номер 1212100000:01:111:0074 по вул. Північно-промислова в м. 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>ТОВ «Солар квант» в місячний термін укласти угоду про поновлення 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   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18"/>
          <w:szCs w:val="18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  <w:style w:type="paragraph" w:styleId="Style1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53</Words>
  <Characters>1697</Characters>
  <CharactersWithSpaces>144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7-10-06T14:34:00Z</cp:lastPrinted>
  <dcterms:modified xsi:type="dcterms:W3CDTF">2017-10-06T14:51:00Z</dcterms:modified>
  <cp:revision>47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