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яву ***********щодо надання дозволу  на розробку проекту землеустрою по відведенню земельної ділянки  в оренду по вул. Уральська, 5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заяву громадянина *********   щодо надання дозволу  на розробку проекту землеустрою щодо відведення земельної ділянки в оренду, яка використовується для обслуговування будівлі кузні літ «Ж», частини будівель матеріального складу літ. «Є,Є`», частини нежитлових будівель гаражів літери «В», частини будівлі виробничих майстерень літ «Б», будівлі контори літ. «А» по вул. Уральська, 5,  право власності зареєстроване  на підставі договорів купівлі-продажу  від ******* року, реєстраційні номери № ***********, реєстраційний номер об’єкта нерухомого майна ************,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12, 120, 123, 124, 125, 141 Земельного кодексу України та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дозвіл ********** на розробку проекту землеустрою щодо відведення в оренду земельної ділянки площею 0,7772 га,  яка використовується для обслуговування власних  нежитлових будівель та споруд на землях промисловості за цільовим призначенням: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11.02 - </w:t>
      </w:r>
      <w:r>
        <w:rPr>
          <w:color w:val="000000"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 xml:space="preserve">по вул. Уральська, 5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  <w:shd w:fill="FFFFFF" w:val="clear"/>
          <w:lang w:val="uk-UA"/>
        </w:rPr>
        <w:t>м. Покров, Дніпропетро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обов’язати **********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ти до Покровської  міської ради в термін до 01.11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обов’язати ******** здійснювати оплату за фактичне використання земельної ділянки, яка використовується для обслуговування власних нежитлових будівель та споруд по вул. Уральська, 5  у м. Покров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0:00Z</dcterms:created>
  <dc:creator>rew</dc:creator>
  <dc:description/>
  <cp:keywords/>
  <dc:language>en-US</dc:language>
  <cp:lastModifiedBy>Zemlya</cp:lastModifiedBy>
  <cp:lastPrinted>2015-09-09T09:23:00Z</cp:lastPrinted>
  <dcterms:modified xsi:type="dcterms:W3CDTF">2017-10-06T11:50:00Z</dcterms:modified>
  <cp:revision>17</cp:revision>
  <dc:subject/>
  <dc:title/>
</cp:coreProperties>
</file>