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 гр. ******** земельну ділянку площею 1000,0 кв.м по вул*******, кадастровий номер *********.</w:t>
      </w:r>
    </w:p>
    <w:p>
      <w:pPr>
        <w:pStyle w:val="Normal"/>
        <w:spacing w:lineRule="auto" w:line="216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 гр. ******** земельну ділянку площею  1000,0 кв.м по вул. ********, кадастровий номер ********.</w:t>
      </w:r>
    </w:p>
    <w:p>
      <w:pPr>
        <w:pStyle w:val="Normal"/>
        <w:spacing w:lineRule="auto" w:line="216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твердити проект землеустрою щодо відведення земельної ділянки та передати у приватну власність для ведення особистого селянського господарства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 гр. ******* земельну ділянку площею   518, 0  кв.м по вул. *****, кадастровий номер **********.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 гр. *********** на земельну ділянку орієнтовною площею 1000,0 кв.м по пров. ******  яка використовується для обслуговування житлового будинку та господарських будівель і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1:00Z</dcterms:created>
  <dc:creator>Земля-1</dc:creator>
  <dc:description/>
  <cp:keywords/>
  <dc:language>en-US</dc:language>
  <cp:lastModifiedBy>Zemlya</cp:lastModifiedBy>
  <cp:lastPrinted>2017-09-20T14:08:00Z</cp:lastPrinted>
  <dcterms:modified xsi:type="dcterms:W3CDTF">2017-10-06T11:46:00Z</dcterms:modified>
  <cp:revision>39</cp:revision>
  <dc:subject/>
  <dc:title/>
</cp:coreProperties>
</file>