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істю  «Солар Кван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до затвердження проекту землеустрою</w:t>
        <w:br/>
        <w:t>та передачі земельних ділянок в оренду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на території Покровської міської ради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uk-UA"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 товариства з обмеженою відповідальністю «Солар Квант» Косого Євгена Марковича щодо затвердження проекту землеустрою щодо відведення земельних ділянок в оренду  для розміщення, будівництва, експлуатації та обслуговування будівель і споруд 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 території Покро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ніпропетровської області, керуючись               ст. 12, 76, 124, 125, 134, 186-1 Земельного кодексу України, ст. 14 Закону України «Про землі енергетики та правовий режим спеціальних зон енергетичних об’єктів», ст.26 Закону України «Про місцеве самоврядування в Україні», ст. 25 Закону України «Про землеустрій»,  міська рада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 И Р І Ш И Л А : </w:t>
      </w:r>
    </w:p>
    <w:p>
      <w:pPr>
        <w:pStyle w:val="Normal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твердити «Проект землеустрою щодо відведення земельних ділянок  в оренду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овариству з обмеженою відповідальністю «Солар Квант»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14.02 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ля розміщення, будівництва, експлуатації та обслуговування будівель і споруд об’єктів передачі електричної та теплової енергії, які розташовані в межах населеного пункту м. Покров в район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ул. Північно-промислова території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Передати в оренду Товариству з обмеженою відповідальністю  «Солар Квант» терміном на 5 (п’ять) років  земельні ділянки згідно з додатком № 1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70" w:hanging="36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Зобов’язати Товариство з обмеженою відповідальністю «Солар Квант» в місячний термін укласти договори оренди земельних ділянок з Покровської  міською радою. 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142" w:right="-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142" w:right="-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142" w:right="-1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Zemlya</dc:creator>
  <dc:description/>
  <cp:keywords/>
  <dc:language>en-US</dc:language>
  <cp:lastModifiedBy>Zemlya</cp:lastModifiedBy>
  <dcterms:modified xsi:type="dcterms:W3CDTF">2017-10-06T11:47:00Z</dcterms:modified>
  <cp:revision>12</cp:revision>
  <dc:subject/>
  <dc:title/>
</cp:coreProperties>
</file>