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житлово –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реалізації  проектів для приведення в  належний стан асфальто- дорожнього покриття по провулкам Алтайський та Павлова, розглянувши клопотання директора департаменту житлово – комунального господарства та будівництва облдержадміністрації  про визначення їх замовниками на виконання будівельних робіт та, керуючись ст. 3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  по наступним об’єктам:</w:t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8"/>
          <w:szCs w:val="28"/>
          <w:lang w:val="uk-UA"/>
        </w:rPr>
        <w:t>«Капітальний ремонт дороги по провул. Алтайський в м. Покров Дніпропетровської області» загальною вартістю ПКД 222,80022 тис.грн,   в тому числі 3,2388 тис.грн. проведення комплексної державної експертизи.</w:t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кошторисна вартість будівництва складає 4392,338тис.грн, </w:t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і роботи – 3435,715 тис.грн.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956,623 тис.грн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жина дороги ‒861,25 м, ширина проїзної частини ‒ 5,0 м., загальна площа асфальтобетонного покриття ‒ 4537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98" w:hanging="360"/>
        <w:jc w:val="both"/>
        <w:rPr/>
      </w:pPr>
      <w:r>
        <w:rPr>
          <w:sz w:val="28"/>
          <w:szCs w:val="28"/>
          <w:lang w:val="uk-UA"/>
        </w:rPr>
        <w:t xml:space="preserve">«Капітальний ремонт дороги по провул. Павлова в м. Покров Дніпропетровської області» загальною вартістю ПКД 166,74733тис. грн, в тому числі 3,24960 грн. проведення комплексної державної експертизи. Загальна кошторисна вартість будівництва складає 4276,124тис.грн.,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і роботи – 3391,179 тис.грн.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884,945 тис.грн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142" w:leader="none"/>
        </w:tabs>
        <w:ind w:left="14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вжина дороги ‒596,5 м, ширина проїзної частини ‒ 5,4 м., загальна площа асфальтобетонного покриття ‒ 4597 м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ведення будівельних робіт департаментом житлово-комунального господарства та будівництва Дніпропетровської обласної державної адміністрації по об’єктам «Капітальний ремонт дороги по провул. Алтайський в м. Покров Дніпропетровської області»,  «Капітальний ремонт дороги по провул. Павлова в м. Покров Дніпропетровської області»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КГ та будівництва виконавчого комітету Покровської міської ради Ребенок В.В. затвердити акт приймання – передачі на засіданні чергової сесії Покровської міської р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3:00Z</dcterms:created>
  <dc:creator>Администратор</dc:creator>
  <dc:description/>
  <dc:language>en-US</dc:language>
  <cp:lastModifiedBy>WORK 3</cp:lastModifiedBy>
  <cp:lastPrinted>2017-08-28T12:06:00Z</cp:lastPrinted>
  <dcterms:modified xsi:type="dcterms:W3CDTF">2017-10-06T08:33:00Z</dcterms:modified>
  <cp:revision>3</cp:revision>
  <dc:subject/>
  <dc:title/>
</cp:coreProperties>
</file>