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4"/>
          <w:lang w:val="uk-UA"/>
        </w:rPr>
      </w:pPr>
      <w:r>
        <w:rPr>
          <w:rFonts w:eastAsia="Times New Roman"/>
          <w:b/>
          <w:bCs/>
          <w:sz w:val="28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ЕКТ     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Положення про міську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місію по визначенню фактичного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ця проживання пільговика.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в’язку з переміщенням посадових осіб, які складають міську комісію по визначенню фактичного місця проживання пільговика, на виконання постанови Кабінету Міністрів України від 29.01.2003 р. № 117 «Про Єдиний державний автоматизований реєстр осіб, які мають право на пільги», з метою недопущення подвійного відшкодування організаціям-надавачам послуг витрат за надані громадянам пільги з оплати житлово-комунальних послуг одночасно за зареєстрованим і фактичним місцями проживання, керуючись ст.40 Закону України «Про місцеве самоврядування», виконком міської ради: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В 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до Положення про міську комісію по визначенню фактичного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sz w:val="27"/>
          <w:szCs w:val="27"/>
        </w:rPr>
        <w:t>місця проживання пільговика, затверджено рішенням виконкому міської ради від 23.12.2015 р. № 391, а сам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-  абзац 3 п.11 Положення викласти в наступній редакції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«Акт ПМКП «Житлкомсервіс», ОСББ або голови квартального комітету про </w:t>
      </w: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фактичне місце проживання заявника (членів його сім’ї) за підписом не менш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2-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х свідків, які підтверджують фактичне проживання заявника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- у п. 12 слова «акт МКП «ЖЄО» або довідка голови квартального комітету» замінити словами «акт ПМКП «Житлкомсервіс», «ОСББ» або голови квартального комітету»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склад міської комісії по визначенню фактичного місця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проживання пільговика у новій редакції (додаток 1)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66"/>
        <w:contextualSpacing/>
        <w:jc w:val="both"/>
        <w:rPr/>
      </w:pPr>
      <w:r>
        <w:rPr>
          <w:sz w:val="27"/>
          <w:szCs w:val="27"/>
        </w:rPr>
        <w:t xml:space="preserve">Вважати таким, що втратив чинність додаток 2 до рішення виконкому міської ради від 23.12.2015 р. № 391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Координацію роботи щодо виконання цього рішення покласти на начальника управління праці та соціального захисту населення (Ігнатюк Т.М.),  контроль - на заступника міського голови (Чистякова О.Г.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Ігнатюк Т.М. 41100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4:00Z</dcterms:created>
  <dc:creator>user</dc:creator>
  <dc:description/>
  <dc:language>en-US</dc:language>
  <cp:lastModifiedBy>PK-19</cp:lastModifiedBy>
  <cp:lastPrinted>2017-10-05T13:53:00Z</cp:lastPrinted>
  <dcterms:modified xsi:type="dcterms:W3CDTF">2017-10-05T10:54:00Z</dcterms:modified>
  <cp:revision>2</cp:revision>
  <dc:subject/>
  <dc:title>проект</dc:title>
</cp:coreProperties>
</file>